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лан выполнения работы по исследовательскому практикуму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во втором полугодии 2013/14 учебного года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ученика 10 А класса Ершова Николая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Тема: Воздействие Падение лёгких тел разной формы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Цель: выявление зависимости </w:t>
      </w:r>
      <w:del w:id="0" w:author="ivlev" w:date="2014-01-15T08:41:00Z">
        <w:r>
          <w:rPr>
            <w:sz w:val="24"/>
            <w:szCs w:val="24"/>
          </w:rPr>
          <w:delText xml:space="preserve">формы </w:delText>
        </w:r>
      </w:del>
      <w:ins w:id="1" w:author="ivlev" w:date="2014-01-15T08:41:00Z">
        <w:r>
          <w:rPr>
            <w:sz w:val="24"/>
            <w:szCs w:val="24"/>
          </w:rPr>
          <w:t xml:space="preserve">характеристик </w:t>
        </w:r>
      </w:ins>
      <w:r>
        <w:rPr>
          <w:sz w:val="24"/>
          <w:szCs w:val="24"/>
        </w:rPr>
        <w:t>падения тела от различных факторов: формы тела, веса, сопротивления воздуха и воздушного поток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Объект(ы) исследования или проектирования: предметы приблизительно одного веса и разной формы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Предмет исследования: зависимость формы падения тела от различных факторов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Гипотеза исследования (если есть): ?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674"/>
        <w:gridCol w:w="5394"/>
        <w:gridCol w:w="1840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енной интервал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робное описание выполняемой работ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метка о выполнении**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÷28.01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ins w:id="4" w:author="ivlev" w:date="2014-01-15T08:43:00Z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ins w:id="2" w:author="ivlev" w:date="2014-01-15T08:42:00Z">
              <w:r>
                <w:rPr>
                  <w:sz w:val="24"/>
                  <w:szCs w:val="24"/>
                </w:rPr>
                <w:t xml:space="preserve">1. </w:t>
              </w:r>
            </w:ins>
            <w:r>
              <w:rPr>
                <w:sz w:val="24"/>
                <w:szCs w:val="24"/>
              </w:rPr>
              <w:t>Поиск дополнительной литературы и дополнение обзора литературы</w:t>
            </w:r>
            <w:del w:id="3" w:author="ivlev" w:date="2014-01-15T08:42:00Z">
              <w:r>
                <w:rPr>
                  <w:sz w:val="24"/>
                  <w:szCs w:val="24"/>
                </w:rPr>
                <w:delText xml:space="preserve"> работы сделанной в первом полугодии</w:delText>
              </w:r>
            </w:del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before="0" w:after="0"/>
              <w:rPr>
                <w:ins w:id="7" w:author="ivlev" w:date="2014-01-15T08:52:00Z"/>
              </w:rPr>
            </w:pPr>
            <w:ins w:id="5" w:author="ivlev" w:date="2014-01-15T08:43:00Z">
              <w:r>
                <w:rPr>
                  <w:sz w:val="24"/>
                  <w:szCs w:val="24"/>
                </w:rPr>
                <w:t xml:space="preserve">2. </w:t>
              </w:r>
            </w:ins>
            <w:ins w:id="6" w:author="ivlev" w:date="2014-01-15T08:52:00Z">
              <w:r>
                <w:rPr>
                  <w:sz w:val="24"/>
                  <w:szCs w:val="24"/>
                </w:rPr>
                <w:t>Изучение законов динамики твердого тела.</w:t>
              </w:r>
            </w:ins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ins w:id="8" w:author="ivlev" w:date="2014-01-15T08:52:00Z">
              <w:r>
                <w:rPr>
                  <w:sz w:val="24"/>
                  <w:szCs w:val="24"/>
                </w:rPr>
                <w:t>3. Применение законов динамики для объяснения результатов проведенных экспериментов</w:t>
              </w:r>
            </w:ins>
            <w:del w:id="9" w:author="ivlev" w:date="2014-01-15T08:53:00Z">
              <w:r>
                <w:rPr>
                  <w:sz w:val="24"/>
                  <w:szCs w:val="24"/>
                </w:rPr>
                <w:delText>обоснование той работы с точки зрения физики</w:delText>
              </w:r>
            </w:del>
            <w:r>
              <w:rPr>
                <w:sz w:val="24"/>
                <w:szCs w:val="24"/>
              </w:rPr>
              <w:t>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29.01÷</w:t>
            </w:r>
            <w:ins w:id="10" w:author="ivlev" w:date="2014-01-15T08:51:00Z">
              <w:r>
                <w:rPr>
                  <w:sz w:val="24"/>
                  <w:szCs w:val="24"/>
                </w:rPr>
                <w:t>11</w:t>
              </w:r>
            </w:ins>
            <w:del w:id="11" w:author="ivlev" w:date="2014-01-15T08:51:00Z">
              <w:r>
                <w:rPr>
                  <w:sz w:val="24"/>
                  <w:szCs w:val="24"/>
                  <w:lang w:val="ru-RU"/>
                </w:rPr>
                <w:delText>07</w:delText>
              </w:r>
            </w:del>
            <w:r>
              <w:rPr>
                <w:sz w:val="24"/>
                <w:szCs w:val="24"/>
                <w:lang w:val="ru-RU"/>
              </w:rPr>
              <w:t>.02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ополнительных экспериментов и обоснование полученных результатов с точки зрения физики</w:t>
            </w:r>
            <w:del w:id="12" w:author="ivlev" w:date="2014-01-15T08:54:00Z">
              <w:r>
                <w:rPr>
                  <w:sz w:val="24"/>
                  <w:szCs w:val="24"/>
                </w:rPr>
                <w:delText xml:space="preserve"> и расчётов</w:delText>
              </w:r>
            </w:del>
            <w:r>
              <w:rPr>
                <w:sz w:val="24"/>
                <w:szCs w:val="24"/>
              </w:rPr>
              <w:t>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11.02÷25.02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дактирование обзора литературы, и исходя из результатов исследования и рекомендаций учител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26.02÷11.03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делать обзор литературы. В процессе экспериментов могут возникнуть различные вопросы, почему тела падают именно так? Моя задача ответить на эти вопросы с точки зрения физики и подвести итоги эксперимента.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12.03÷2</w:t>
            </w:r>
            <w:ins w:id="13" w:author="ivlev" w:date="2014-01-15T08:52:00Z">
              <w:r>
                <w:rPr>
                  <w:sz w:val="24"/>
                  <w:szCs w:val="24"/>
                </w:rPr>
                <w:t>5</w:t>
              </w:r>
            </w:ins>
            <w:del w:id="14" w:author="ivlev" w:date="2014-01-15T08:52:00Z">
              <w:r>
                <w:rPr>
                  <w:sz w:val="24"/>
                  <w:szCs w:val="24"/>
                </w:rPr>
                <w:delText>6</w:delText>
              </w:r>
            </w:del>
            <w:r>
              <w:rPr>
                <w:sz w:val="24"/>
                <w:szCs w:val="24"/>
              </w:rPr>
              <w:t>.03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работ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работы*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*  Дата и место защиты будут определены дополнительно</w:t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** Делает руководитель работы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6:31:00Z</dcterms:created>
  <dc:creator>Deda</dc:creator>
  <dc:description/>
  <cp:keywords/>
  <dc:language>en-US</dc:language>
  <cp:lastModifiedBy>ivlev</cp:lastModifiedBy>
  <dcterms:modified xsi:type="dcterms:W3CDTF">2014-01-15T04:54:00Z</dcterms:modified>
  <cp:revision>13</cp:revision>
  <dc:subject/>
  <dc:title/>
</cp:coreProperties>
</file>