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ия графов — раздел дискретной математики, изучающий свойства графов, поэтому этот вопрос рассматривается в литературе и как часть содержания книг по дискретной математике, и как отдельная тема исследований и кн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тематической литературе, посвященной теме «Графы» в содержании рассматриваются следующие теоретически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все основные понятия теории графов: вершины, ребра, свойства графов (эти вопросы освещаются в каждой книг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теории граф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ные виды графов (маршруты, цепи, циклы, деревь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и над графами (объединение, произведение, компози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нигах, предназначенных для изучения в вузах вопросы теории графов рассматриваются наряду с вопросами об изоморфизме графов и инвариантах графов; исследуется возможность матричного представления графов; характеризуется вопрос о трансвесалях и паросочетаниях (М. В. Мещеря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цель нашего исследования была определена следующим образом: «Используя теорию графов научиться решать практические и прикладные задачи», то особо остановимся на характеристике направлений возможностей применения теории графов для решения задач практики и задач, появляющихся в естественных дисципли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подробно и ясно для школьников приложения теории графов охарактеризованы в работе О. Оре. В ней описаны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ставлении расписания игр команд по футбо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ставлении карты дорог, соединяющих населенные пун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изображении фигур без отрыва ручки от листа бумаги единым росчерком (об уникурсальных крив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единении гор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на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дностороннем дви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скрашивании карт четырьмя (пятью) красками так, чтобы соседние страны с общей границей были бы окрашены в разные цвета и мн.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литературе по высшей математике представлен вопрос и о решении задач теории принятия решений, которые связаны с применением математической теории графов, к которым относя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а кратчайшего пу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а минимизации дерева расстоя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дача максимального потока в се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а управления комплексом взаимосвязанных работ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литературы по данному вопросу позволил сделать ряд выв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теория графов – эффективный аппарат для решения практических и прикладных задач. Умение применять эту теорию даёт возможность решать нестандартные задачи оригинальным и в то же время простым и удобным способ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лагодаря применению теории графов открывается широкая возможность использования оригинальных, но в то же время очень простых способов решения задач олимпиадного и занимательного уров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еория графов может служить методом решения некоторых типов прикладных и практических задач, встречающихся в современной школьной практике, которые в рассматриваемой литературе охарактеризованы недостато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роанализированных работах не рассматривается вопрос о возможностях применения компьютерных технологий для решения задач теории гра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59:00Z</dcterms:created>
  <dc:creator>USER</dc:creator>
  <dc:description/>
  <cp:keywords/>
  <dc:language>en-US</dc:language>
  <cp:lastModifiedBy>USER</cp:lastModifiedBy>
  <dcterms:modified xsi:type="dcterms:W3CDTF">2013-11-11T18:00:00Z</dcterms:modified>
  <cp:revision>9</cp:revision>
  <dc:subject/>
  <dc:title>Обзор литературы</dc:title>
</cp:coreProperties>
</file>