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лан выполнения работы по исследовательскому практикуму 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во втором полугодии 2013/14 учебного года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ученика 10 А класса Булавкина Германа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Тема: Влияние внешних воздействий на производительность головного мозга на примере математических операций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Цель: Выявить, какой тип сигналов (классификация осуществляется по органу чувств, от которого эти сигналы исходят)  при получении нехарактерной информации головным мозгом будет сильнее снижать способность головного мозга к вычислениям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Объект исследования или проектирования: производительность головного мозга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Предмет исследования: относительная производительность головного мозга при получении информации по различным органам чувств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Гипотеза исследования (если есть): Так как 80% информации головной мозг получает посредством зрения, то ожидается, что информация, получаемая посредством зрения будет сильнее снижать способность головного мозга к вычислениям, чем информация, получаемая через иные органы чувств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30"/>
        <w:gridCol w:w="5516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енной интервал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робное описание выполняем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метка о выполнении*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1÷28.01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информации о работе головного мозга, связанной с работой с органами чувств; составление плана литературного обз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29.01÷</w:t>
            </w:r>
            <w:r>
              <w:rPr>
                <w:sz w:val="24"/>
                <w:szCs w:val="24"/>
                <w:lang w:val="en-US"/>
              </w:rPr>
              <w:t>07.02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эксперимента (проводятся эксперименты, затрагивающие работу 3 органов чувств)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Зрение: влияние ярких периодических вспышек на производительность головного мозга;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лух: влияние шума, по своей громкости значительно превосходящего среднестатистический фоновой шум в городской черте;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няние: влияние запахов, нехарактерных или редко встречающихся (предположительно: запах ацетона);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 же, проверим влияние, как влияет прием пищи на производительность (проведение эксперимента в пределах получаса после приема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11.02÷25.02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исание первой редакции литературного обз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6.02</w:t>
            </w:r>
            <w:r>
              <w:rPr>
                <w:sz w:val="24"/>
                <w:szCs w:val="24"/>
              </w:rPr>
              <w:t>÷</w:t>
            </w:r>
            <w:r>
              <w:rPr>
                <w:sz w:val="24"/>
                <w:szCs w:val="24"/>
                <w:lang w:val="en-US"/>
              </w:rPr>
              <w:t>11.03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исание финальной редакции литературного обзора и оформление результатов экспери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2.03</w:t>
            </w:r>
            <w:r>
              <w:rPr>
                <w:sz w:val="24"/>
                <w:szCs w:val="24"/>
              </w:rPr>
              <w:t>÷</w:t>
            </w:r>
            <w:r>
              <w:rPr>
                <w:sz w:val="24"/>
                <w:szCs w:val="24"/>
                <w:lang w:val="en-US"/>
              </w:rPr>
              <w:t>26.03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работы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*  Дата и место защиты будут определены дополнительно</w:t>
      </w:r>
    </w:p>
    <w:p>
      <w:pPr>
        <w:pStyle w:val="Normal"/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** Делает руководитель работы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0:02:00Z</dcterms:created>
  <dc:creator>Deda</dc:creator>
  <dc:description/>
  <cp:keywords/>
  <dc:language>en-US</dc:language>
  <cp:lastModifiedBy>student</cp:lastModifiedBy>
  <dcterms:modified xsi:type="dcterms:W3CDTF">2014-01-21T10:04:00Z</dcterms:modified>
  <cp:revision>3</cp:revision>
  <dc:subject/>
  <dc:title/>
</cp:coreProperties>
</file>