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ыполнения работы по исследовательскому практикуму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 втором полугодии 2013/14 учебного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ника 10 А класса Грико Никиты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sz w:val="24"/>
          <w:szCs w:val="24"/>
        </w:rPr>
        <w:t>Влияние среды на развитие растения из семен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Цель:  Какие факторы влияют на развитие растения из зерн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ъект(ы) исследования или проектирования: для работы необходимы семена фасол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 исследования: как влияют условия на прорастание семя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ипотеза исследования (если есть): предполагается, что растение будет прорастать в условиях с хорошей влажностью, не высокой температурой и при достаточном солнечном освещени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0"/>
        <w:gridCol w:w="551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й интерва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бное описание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÷28.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 и обработка литературы по д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9.01÷11</w:t>
            </w:r>
            <w:r>
              <w:rPr>
                <w:sz w:val="24"/>
                <w:szCs w:val="24"/>
                <w:lang w:val="en-US"/>
              </w:rPr>
              <w:t>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 наблюдения о прорастании зерна в гру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2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25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описание проросшего зерна (описываем, как условия повлияли на вид листьев, стебля и скорость прорастания рас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.02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.03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  Дата и место защиты будут определены дополнительно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** Делает руководитель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04:00Z</dcterms:created>
  <dc:creator>Deda</dc:creator>
  <dc:description/>
  <cp:keywords/>
  <dc:language>en-US</dc:language>
  <cp:lastModifiedBy>Никита</cp:lastModifiedBy>
  <dcterms:modified xsi:type="dcterms:W3CDTF">2014-01-17T18:06:00Z</dcterms:modified>
  <cp:revision>3</cp:revision>
  <dc:subject/>
  <dc:title/>
</cp:coreProperties>
</file>