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900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hd w:fill="auto" w:val="clear"/>
        </w:rPr>
        <w:t>2. Практическая часть</w:t>
      </w:r>
    </w:p>
    <w:p>
      <w:pPr>
        <w:pStyle w:val="Normal"/>
        <w:tabs>
          <w:tab w:val="clear" w:pos="1134"/>
          <w:tab w:val="left" w:pos="3900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390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3900" w:leader="none"/>
        </w:tabs>
        <w:spacing w:lineRule="auto" w:line="360"/>
        <w:ind w:left="0" w:right="0" w:firstLine="568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проведения второй части эксперимента нам понадобится: 200 мл (1 стакан) воды, взятой из городской реки Инсар (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там, где река протекает под химмашевским мостом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водоросль Хлорелла. Мы берем именно этот образец воды, так как он более загрязненный, чем образец, взятый из загородного озера Корчагинец. Водоросль Хлорелла мы берем в порошке, в количестве 1 г.</w:t>
      </w:r>
    </w:p>
    <w:p>
      <w:pPr>
        <w:pStyle w:val="Normal"/>
        <w:tabs>
          <w:tab w:val="clear" w:pos="1134"/>
          <w:tab w:val="left" w:pos="3900" w:leader="none"/>
        </w:tabs>
        <w:spacing w:lineRule="auto" w:line="360"/>
        <w:ind w:left="0" w:right="0" w:firstLine="568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1 день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эксперимента: Опускаем водоросль Хлорелла в испытуемый образец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еремешиваем. Б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рем каплю образца, смотрим под микроскопом. Теперь в капле образца количество водоросли Хлореллы приблизительно равно  65 шт. Теперь перемешиваем воду еще раз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Ставим в теплое солнечное мест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 сутки ( 24 часа).</w:t>
      </w:r>
    </w:p>
    <w:p>
      <w:pPr>
        <w:pStyle w:val="Normal"/>
        <w:tabs>
          <w:tab w:val="clear" w:pos="1134"/>
          <w:tab w:val="left" w:pos="3900" w:leader="none"/>
        </w:tabs>
        <w:spacing w:lineRule="auto" w:line="360"/>
        <w:ind w:left="0" w:right="0" w:firstLine="568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2 ден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эксперимента: Мы берем 1 каплю испытуемого образца воды и рассматриваем ее под микроскопом. Мы видим, что Хлорелла начала размножаться. Берем стакан с водой и смотрим на просвет. Вода осталась такой же мутной, видимых изменений не произошло. </w:t>
      </w:r>
    </w:p>
    <w:p>
      <w:pPr>
        <w:pStyle w:val="Normal"/>
        <w:tabs>
          <w:tab w:val="clear" w:pos="1134"/>
          <w:tab w:val="left" w:pos="3900" w:leader="none"/>
        </w:tabs>
        <w:spacing w:lineRule="auto" w:line="360"/>
        <w:ind w:left="0" w:right="0" w:firstLine="568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3 ден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эксперимента: Берем 1 каплю воды и опять смотрим под микроскопом. Хлореллы стало больше, значит она продолжает размножаться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Ее количество увеличилось на 30% от первоначального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Затем берем стакан с водой и смотрим его на просвет. Видно, что воды стала светлее и теперь ее можно оценить в 2 балла ( по шкале от 1 до 10 (10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баллов — вода безупречно чистая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).</w:t>
      </w:r>
    </w:p>
    <w:p>
      <w:pPr>
        <w:pStyle w:val="Normal"/>
        <w:tabs>
          <w:tab w:val="clear" w:pos="1134"/>
          <w:tab w:val="left" w:pos="3900" w:leader="none"/>
        </w:tabs>
        <w:spacing w:lineRule="auto" w:line="360"/>
        <w:ind w:left="0" w:right="0" w:firstLine="56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4 день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эксперимента: Так же рассматриваем каплю воды под микроскопом. Хлореллы становится больше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Теперь ее приблизительно 120 шт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Берем стакан с образцом воды и смотрим его на просвет. Оцениваем мутность воды на 3 балла.</w:t>
      </w:r>
    </w:p>
    <w:p>
      <w:pPr>
        <w:pStyle w:val="Normal"/>
        <w:tabs>
          <w:tab w:val="clear" w:pos="1134"/>
          <w:tab w:val="left" w:pos="3900" w:leader="none"/>
        </w:tabs>
        <w:spacing w:lineRule="auto" w:line="360"/>
        <w:ind w:left="0" w:right="0" w:firstLine="56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В последующие дни эксперимента также наблюдалось улучшение качества воды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и увеличение количества водоросли Хлорелл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. И на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10 ден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блюдений чистоту образца можно было оценить на 8 баллов.</w:t>
      </w:r>
    </w:p>
    <w:p>
      <w:pPr>
        <w:pStyle w:val="Normal"/>
        <w:tabs>
          <w:tab w:val="clear" w:pos="1134"/>
          <w:tab w:val="left" w:pos="3900" w:leader="none"/>
        </w:tabs>
        <w:spacing w:lineRule="auto" w:line="360"/>
        <w:ind w:left="0" w:right="0" w:firstLine="56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Чтобы убедится в чистоте первого эксперимента, мы проводим второй эксперимент. Производим забор воды из того же места, что и в первом эксперименте. Берем водоросль Хлорелла в том же количестве.</w:t>
      </w:r>
    </w:p>
    <w:p>
      <w:pPr>
        <w:pStyle w:val="Normal"/>
        <w:tabs>
          <w:tab w:val="clear" w:pos="1134"/>
          <w:tab w:val="left" w:pos="3900" w:leader="none"/>
        </w:tabs>
        <w:spacing w:lineRule="auto" w:line="360"/>
        <w:ind w:left="0" w:right="0" w:firstLine="56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 xml:space="preserve">1 ден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эксперимента: Берем так же 200 мл воды из реки и опускаем туда водоросль Хлорелла. Тщательно перемешиваем и берем каплю образца, смотрим под микроскопом. Теперь в капле образца количество водоросли Хлореллы приблизительно равно  60 шт. Теперь перемешиваем воду еще раз и   ставим в теплое место.</w:t>
      </w:r>
    </w:p>
    <w:p>
      <w:pPr>
        <w:pStyle w:val="Normal"/>
        <w:tabs>
          <w:tab w:val="clear" w:pos="1134"/>
          <w:tab w:val="left" w:pos="3900" w:leader="none"/>
        </w:tabs>
        <w:spacing w:lineRule="auto" w:line="360"/>
        <w:ind w:left="0" w:right="0" w:firstLine="56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 xml:space="preserve">2 ден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 xml:space="preserve">эксперимента: мы тщательно перемешиваем стакан с водой и берем одну каплю воды. Рассматриваем ее под микроскопом. Хлорелла начала активно размножаться, ее стало больше примерно на 20% от начального количества. Затем берем стакан с водой и смотрим на просвет. Вода стала менее мутной, хотя сильных  и видимых изменений не произошло. </w:t>
      </w:r>
    </w:p>
    <w:p>
      <w:pPr>
        <w:pStyle w:val="Normal"/>
        <w:tabs>
          <w:tab w:val="clear" w:pos="1134"/>
          <w:tab w:val="left" w:pos="3900" w:leader="none"/>
        </w:tabs>
        <w:spacing w:lineRule="auto" w:line="360"/>
        <w:ind w:left="0" w:right="0" w:firstLine="56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3 д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 xml:space="preserve"> эксперимента: мы опять берем образец воды, перемешиваем и берем каплю воды, смотрим под микроскопом. Хлорелла продолжает размножаться, ее количество в образце близко к 130 шт. Берем стакан с водой и смотрим на просвет: вода стала намного светлее, ее мутность можно оценить на 3 балла.</w:t>
      </w:r>
    </w:p>
    <w:p>
      <w:pPr>
        <w:pStyle w:val="Normal"/>
        <w:tabs>
          <w:tab w:val="clear" w:pos="1134"/>
          <w:tab w:val="left" w:pos="3900" w:leader="none"/>
        </w:tabs>
        <w:spacing w:lineRule="auto" w:line="360"/>
        <w:ind w:left="0" w:right="0" w:firstLine="56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 xml:space="preserve">4 ден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эксперимента: тщательно перемешиваем образец воды, берем каплю  и смотрим в микроскоп. Хлорелла размножается, ее количество увеличилось на 10% от предыдущего количества. Затем смотрим на просвет образец воды в стакане. Вода уже стала заметно чище, и ее мутность можно уже оценить на 4 балла из 10.</w:t>
      </w:r>
    </w:p>
    <w:p>
      <w:pPr>
        <w:pStyle w:val="Normal"/>
        <w:tabs>
          <w:tab w:val="clear" w:pos="1134"/>
          <w:tab w:val="left" w:pos="3900" w:leader="none"/>
        </w:tabs>
        <w:spacing w:lineRule="auto" w:line="360"/>
        <w:ind w:left="0" w:right="0" w:firstLine="56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 xml:space="preserve">Последующие дни эксперимента количество Хлореллы увеличивалось. Также изменялась мутность: с каждым днем вода становилась чище и 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10 дн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 xml:space="preserve"> эксперимента можно было оценить ее на 9 баллов.</w:t>
      </w:r>
    </w:p>
    <w:p>
      <w:pPr>
        <w:pStyle w:val="Normal"/>
        <w:tabs>
          <w:tab w:val="clear" w:pos="1134"/>
          <w:tab w:val="left" w:pos="3900" w:leader="none"/>
        </w:tabs>
        <w:spacing w:lineRule="auto" w:line="360"/>
        <w:ind w:left="0" w:right="0" w:firstLine="568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з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этих 2-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эксперимен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можно сделать вывод, что Хлорелла действительно  может очищать воду и улучшать ее качество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одоросль Хлорелла, безусловно, очищает воду, но на ее жизнедеятельность влияет очень много факторов (время года, солнечная активность и т. д.) в связи с чем она может не размножаться или вообще погибнуть. Поэтому целесообразней использовать для очищение воды в водоемах специальные фильтры. Это будет эффективнее и надежнее.</w:t>
      </w:r>
    </w:p>
    <w:p>
      <w:pPr>
        <w:pStyle w:val="Normal"/>
        <w:tabs>
          <w:tab w:val="clear" w:pos="1134"/>
          <w:tab w:val="left" w:pos="3900" w:leader="none"/>
        </w:tabs>
        <w:spacing w:lineRule="auto" w:line="276" w:before="0" w:after="200"/>
        <w:ind w:left="0" w:right="0" w:firstLine="568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03-17T15:20:23Z</dcterms:modified>
  <cp:revision>4</cp:revision>
  <dc:subject/>
  <dc:title/>
</cp:coreProperties>
</file>