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/>
          <w:b w:val="false"/>
          <w:bCs w:val="false"/>
          <w:color w:val="000000"/>
          <w:sz w:val="28"/>
          <w:szCs w:val="24"/>
        </w:rPr>
      </w:r>
    </w:p>
    <w:p>
      <w:pPr>
        <w:pStyle w:val="3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ЭНЕРГ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8"/>
        </w:rPr>
      </w:pPr>
      <w:r>
        <w:rPr>
          <w:sz w:val="28"/>
        </w:rPr>
        <w:t>Аношкина Татья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8"/>
        </w:rPr>
      </w:pPr>
      <w:r>
        <w:rPr>
          <w:sz w:val="28"/>
        </w:rPr>
        <w:t xml:space="preserve">10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8"/>
        </w:rPr>
      </w:pPr>
      <w:r>
        <w:rPr>
          <w:sz w:val="28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rPr/>
      </w:pPr>
      <w:r>
        <w:rPr>
          <w:sz w:val="28"/>
        </w:rPr>
        <w:t>Механическая энергия </w:t>
      </w:r>
      <w:r>
        <w:rPr>
          <w:sz w:val="22"/>
        </w:rPr>
        <w:t xml:space="preserve">— </w:t>
      </w:r>
      <w:r>
        <w:rPr>
          <w:sz w:val="24"/>
        </w:rPr>
        <w:t>скалярная физическая величина, характеризующая способность тела совершать работу[1].</w:t>
      </w:r>
    </w:p>
    <w:p>
      <w:pPr>
        <w:pStyle w:val="Normal"/>
        <w:rPr/>
      </w:pPr>
      <w:r>
        <w:rPr>
          <w:sz w:val="24"/>
        </w:rPr>
        <w:t>Энергия является мерой способности физической системы совершить работу, поэтому количественно энергия и работа выражаются в одних единицах.</w:t>
      </w:r>
    </w:p>
    <w:p>
      <w:pPr>
        <w:pStyle w:val="Normal"/>
        <w:rPr/>
      </w:pPr>
      <w:r>
        <w:rPr>
          <w:sz w:val="24"/>
        </w:rPr>
        <w:t>Механика различает потенциальную энергию (или, в более общем случае, энергию взаимодействия тел или их частей между собой или с внешними полями) и кинетическую энергию (энергия движения). Их сумма называется полной механической энергией</w:t>
      </w:r>
      <w:r>
        <w:rPr>
          <w:sz w:val="24"/>
          <w:lang w:val="en-US"/>
        </w:rPr>
        <w:t>[2]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инематическая (</w:t>
      </w:r>
      <w:r>
        <w:rPr>
          <w:sz w:val="24"/>
          <w:lang w:val="en-US"/>
        </w:rPr>
        <w:t>E</w:t>
      </w:r>
      <w:r>
        <w:rPr>
          <w:sz w:val="24"/>
        </w:rPr>
        <w:t>к) – энергия движения. Этой энергией обладают движущиеся тела.</w:t>
      </w:r>
    </w:p>
    <w:p>
      <w:pPr>
        <w:pStyle w:val="Normal"/>
        <w:ind w:left="814" w:hanging="0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к = 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sz w:val="24"/>
          <w:lang w:val="en-US"/>
        </w:rPr>
        <w:t>u*u/2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тенциальная (</w:t>
      </w:r>
      <w:r>
        <w:rPr>
          <w:sz w:val="24"/>
          <w:lang w:val="en-US"/>
        </w:rPr>
        <w:t>E</w:t>
      </w:r>
      <w:r>
        <w:rPr>
          <w:sz w:val="24"/>
        </w:rPr>
        <w:t>р) – энергия взаимодействия. Обладают тела, которые:</w:t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>А) поднятые относительно нулевого уровня</w:t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E</w:t>
      </w:r>
      <w:r>
        <w:rPr>
          <w:sz w:val="24"/>
        </w:rPr>
        <w:t xml:space="preserve">р = 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sz w:val="24"/>
          <w:lang w:val="en-US"/>
        </w:rPr>
        <w:t>g</w:t>
      </w:r>
      <w:r>
        <w:rPr>
          <w:sz w:val="24"/>
        </w:rPr>
        <w:t>*</w:t>
      </w:r>
      <w:r>
        <w:rPr>
          <w:sz w:val="24"/>
          <w:lang w:val="en-US"/>
        </w:rPr>
        <w:t>h</w:t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>Б) деформированные</w:t>
      </w:r>
    </w:p>
    <w:p>
      <w:pPr>
        <w:pStyle w:val="Normal"/>
        <w:ind w:left="814" w:hanging="0"/>
        <w:rPr>
          <w:sz w:val="22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>E</w:t>
      </w:r>
      <w:r>
        <w:rPr>
          <w:sz w:val="24"/>
        </w:rPr>
        <w:t xml:space="preserve">р =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 xml:space="preserve">/2, где </w:t>
      </w:r>
      <w:r>
        <w:rPr>
          <w:sz w:val="24"/>
          <w:lang w:val="en-US"/>
        </w:rPr>
        <w:t>k</w:t>
      </w:r>
      <w:r>
        <w:rPr>
          <w:sz w:val="24"/>
        </w:rPr>
        <w:t xml:space="preserve"> – жёсткость, </w:t>
      </w:r>
      <w:r>
        <w:rPr>
          <w:sz w:val="24"/>
          <w:lang w:val="en-US"/>
        </w:rPr>
        <w:t>x</w:t>
      </w:r>
      <w:r>
        <w:rPr>
          <w:sz w:val="24"/>
        </w:rPr>
        <w:t xml:space="preserve"> – деформация.</w:t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/>
      </w:pPr>
      <w:r>
        <w:rPr>
          <w:sz w:val="24"/>
        </w:rPr>
        <w:t>Согласно специальной теории относительности между массой и энергией существует связь, выражаемая знаменитой формулой Эйнштейна</w:t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>
          <w:sz w:val="22"/>
          <w:lang w:val="en-US"/>
        </w:rPr>
      </w:pPr>
      <w:r>
        <w:rPr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624840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>где E — энергия системы, m — её масса, c — скорость света в вакууме.</w:t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>Зависимость энергии тела от скорости рассматривается:[4]</w:t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/>
      </w:pPr>
      <w:r>
        <w:rPr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96266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,</w:t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>
          <w:sz w:val="24"/>
        </w:rPr>
      </w:pPr>
      <w:r>
        <w:rPr>
          <w:sz w:val="24"/>
        </w:rPr>
        <w:t>где m  — инвариантная масса. В системе отсчета, связанной с телом, его скорость равна нулю, а энергия, которую называют энергией покоя, выражается формулой:</w:t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>
          <w:sz w:val="22"/>
          <w:lang w:val="en-US"/>
        </w:rPr>
      </w:pPr>
      <w:r>
        <w:rPr>
          <w:sz w:val="22"/>
        </w:rPr>
        <w:t xml:space="preserve">   </w:t>
      </w:r>
    </w:p>
    <w:p>
      <w:pPr>
        <w:pStyle w:val="Normal"/>
        <w:ind w:left="81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723900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4" w:hanging="0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rPr>
          <w:sz w:val="22"/>
        </w:rPr>
      </w:pPr>
      <w:r>
        <w:rPr>
          <w:sz w:val="24"/>
        </w:rPr>
        <w:t>Это минимальная энергия, которую может иметь массивное тело. Значение формулы Эйнштейна также в том, что до неё энергия определялась с точностью до произвольной постоянной, а формула Эйнштейна находит абсолютное значение этой постоянной</w:t>
      </w:r>
      <w:r>
        <w:rPr>
          <w:sz w:val="22"/>
        </w:rPr>
        <w:t>.[4]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-453390</wp:posOffset>
            </wp:positionV>
            <wp:extent cx="2719070" cy="1631315"/>
            <wp:effectExtent l="0" t="0" r="0" b="0"/>
            <wp:wrapNone/>
            <wp:docPr id="4" name="lowq-mehanicheskaja-jenerg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wq-mehanicheskaja-jenergij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2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bCs/>
          <w:sz w:val="24"/>
        </w:rPr>
        <w:t>Наиболее часто встречающаяся нам в повседневной жизни – механическая энергия. Это энергия непосредственного взаимодействия и движения физических тел и их частей. В рамках Механики (раздела Физики), механическую энергию подразделяют на потенциальную (для покоящихся тел) и кинетическую (для движущихся)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Cs/>
          <w:sz w:val="24"/>
        </w:rPr>
      </w:pPr>
      <w:r>
        <w:rPr>
          <w:bCs/>
          <w:sz w:val="24"/>
        </w:rPr>
        <w:t>Суммарно потенциальная и кинетическая энергия системы тел составляют полную механическую энергию для этой системы тел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bCs/>
          <w:sz w:val="24"/>
        </w:rPr>
        <w:t>Механическая энергия широко известна человеку с древнейших времен и применяется в таких устройствах, как: стрела, копье, нож, топор, праща, баллиста, повозка, маятник, журавль, ветряная мельница, водяное колесо, парус, гончарный круг, часы, и другие самые разнообразные механизмы…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bCs/>
          <w:sz w:val="24"/>
        </w:rPr>
        <w:t>Приведем примеры наиболее распространенных и используемых источников механической энергии: ветер, течение рек, приливы и отливы морей и океанов, сельскохозяйственные животные, и сам человек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bCs/>
          <w:sz w:val="24"/>
        </w:rPr>
        <w:t>Зачастую механическая работа используется как промежуточный этап при выработке электроэнергии. Преобразование механической энергии в электрическую энергию осуществляется генераторами тока. В генераторе происходит превращение вращательного движения вала в электричество. Для вращения вала применяют следующие источники механической энергии: течение рек, океанские и морские приливы-отливы, ветер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/>
          <w:b/>
          <w:bCs/>
          <w:sz w:val="40"/>
          <w:szCs w:val="36"/>
        </w:rPr>
      </w:pPr>
      <w:r>
        <w:rPr>
          <w:bCs/>
          <w:sz w:val="24"/>
        </w:rPr>
        <w:t>Однако основное количество генераторов тока по-прежнему работает на тепловых станциях. Здесь химическая энергия ископаемого топлива преобразуется в тепловую энергию пара, которая затем превращается в электрическую энергию тока – универсальный стандарт, удобный для использования и передачи на большие расстояния.[6]</w:t>
      </w:r>
    </w:p>
    <w:p>
      <w:pPr>
        <w:pStyle w:val="Style13"/>
        <w:ind w:left="907" w:right="113" w:hanging="482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Вопрос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альтернативные источники энергии можно назвать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сколько окупаемы альтернативные источники энергии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Можно ли в качестве альтернативных источников использовать не только водоросли, но и другие растения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ие еще существуют альтернативные источники пит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льтернативные источники энергии</w:t>
      </w:r>
    </w:p>
    <w:p>
      <w:pPr>
        <w:pStyle w:val="Normal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Компания-производитель продуктов питания Kraft Foods использует в технологическом процессе кофейной фабрики английского города Банбери электростанцию, топливом для которой служит кофейная гу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Индийские ученые придумали еще один альтернативный источник питания. Они решили использовать фрукты, овощи и отходы от них для питания несложной бытовой техники. Внутри такие батарейки содержат пасту из переработанных бананов, апельсиновых корок и других овощей или фруктов, в которой размещены электроды из цинка и меди. От четырех таких батареек могут работать стенные часы, электронная игра или карманный калькулятор. Новинка рассчитана, прежде всего, на жителей сельских районов, которые могут сами заготавливать фруктово-овощные ингредиенты для подзарядки необычных батар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В Великобритании представили оригинальный вариант обеспечения электрической энергией жилого дома. Недавно открывшийся в немецком Гамбурге пятиэтажный многоквартирный дом BIQ house получает энергию от водорослей, в которых происходит процесс фотосинтеза. Фасад здания представляет собой биологический реактор, в котором вырабатываются кислород и электрическая энергия. Зеленые микроводоросли способствуют также затемнению помещений в солнечный дни и задерживают тепло, повышая эргономичность и энергоэффективность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На юго-восточном побережье Австралии запущена первая в мире электросиловая установка, использующая в качестве топлива ореховую скорлупу. Скорлупки, правда, «золотые», ведь строительство такого генератора обошлось австралийцам в три миллиона местных долларов. Однако высокая производительность электростанции, которая будет перерабатывать до 1680 килограммов ненужной ореховой скорлупы в час, производя при этом 1,5 мегаватта электричества, позволяет надеяться на ее быструю окуп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Ученые предлагают табак в качестве топлива для автомобилей и самолетов. Табак сам по себе не продуцирует высокий уровень масел в своих листьях, поэтому исследователи вводят гены сине-зеленых и зеленых водорослей, растений и бактерий. Это позволяет использовать фотосинтез для непосредственного преобразования углекислого газа из воздуха в масла, которые и будут использованы в качестве топлива. Сырой продукт может также быть продан существующим нефтеперерабатывающим заводам для использования в крупномасштабных производствах бензина, керосина, или биодизеля, обрабатывающихся отдельно или смешанно с ископаемой сырой нефтью. В случае успеха, этот подход обеспечивает быстрый способ производства топлива за счет прямого преобразования CO 2 в высококалорийные жидкие виды биотоплива, используя энергию солнца. Скромное растение табак может стать топливом буд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Не за горами тот день, когда человек сможет самостоятельно вырабатывать электричество. Американские исследователи разрабатывают специальную обувь с пластмассовыми вставками: во время ходьбы нога будет давить на пластинки, заставляя их сжиматься и растягиваться, что позволит вырабатывать до трех ватт электрической энергии. Этого количества энергии вполне хватит, чтобы послушать на ходу радио или музыку, сэкономив, таким образом, на батарейках.[5]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        </w:t>
      </w:r>
      <w:hyperlink r:id="rId6">
        <w:r>
          <w:rPr>
            <w:rStyle w:val="InternetLink"/>
          </w:rPr>
          <w:t>http://www.myenergy.ru/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hyperlink r:id="rId7">
        <w:r>
          <w:rPr>
            <w:rStyle w:val="InternetLink"/>
          </w:rPr>
          <w:t>http://www.expertpost.ru/interesnye-fakty/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hyperlink r:id="rId8">
        <w:r>
          <w:rPr>
            <w:rStyle w:val="InternetLink"/>
          </w:rPr>
          <w:t>http://ru.wikipedia.org/wiki/Энергетика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InternetLink"/>
        </w:rPr>
        <w:t xml:space="preserve">http:// webustkut.ru/d1.html </w:t>
      </w:r>
    </w:p>
    <w:p>
      <w:pPr>
        <w:pStyle w:val="Normal"/>
        <w:numPr>
          <w:ilvl w:val="0"/>
          <w:numId w:val="2"/>
        </w:numPr>
        <w:ind w:left="0" w:firstLine="360"/>
        <w:rPr>
          <w:rStyle w:val="InternetLink"/>
          <w:color w:val="000000"/>
          <w:u w:val="none"/>
        </w:rPr>
      </w:pPr>
      <w:hyperlink r:id="rId9">
        <w:r>
          <w:rPr>
            <w:rStyle w:val="InternetLink"/>
          </w:rPr>
          <w:t>http://ru.wikipedia.org/wiki/Энергия</w:t>
        </w:r>
      </w:hyperlink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6.             </w:t>
      </w:r>
      <w:hyperlink r:id="rId10">
        <w:r>
          <w:rPr>
            <w:rStyle w:val="InternetLink"/>
          </w:rPr>
          <w:t>mailto:http://www.greensource.ru/vidy-jenergii/mehanicheskaja-jenergija.html</w:t>
        </w:r>
      </w:hyperlink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"/>
    <w:basedOn w:val="Normal"/>
    <w:next w:val="Normal"/>
    <w:qFormat/>
    <w:pPr>
      <w:autoSpaceDE w:val="false"/>
      <w:spacing w:before="0" w:after="120"/>
      <w:ind w:left="908" w:right="454" w:hanging="454"/>
    </w:pPr>
    <w:rPr>
      <w:i/>
      <w:iCs/>
      <w:szCs w:val="20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5">
    <w:name w:val="Прилож"/>
    <w:basedOn w:val="Style14"/>
    <w:qFormat/>
    <w:pPr>
      <w:autoSpaceDE w:val="false"/>
      <w:ind w:left="908" w:right="227" w:hanging="454"/>
      <w:jc w:val="right"/>
    </w:pPr>
    <w:rPr>
      <w:b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left="340" w:hanging="34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yenergy.ru/" TargetMode="External"/><Relationship Id="rId7" Type="http://schemas.openxmlformats.org/officeDocument/2006/relationships/hyperlink" Target="http://www.expertpost.ru/interesnye-fakty/" TargetMode="External"/><Relationship Id="rId8" Type="http://schemas.openxmlformats.org/officeDocument/2006/relationships/hyperlink" Target="http://ru.wikipedia.org/wiki/&#1069;&#1085;&#1077;&#1088;&#1075;&#1077;&#1090;&#1080;&#1082;&#1072;" TargetMode="External"/><Relationship Id="rId9" Type="http://schemas.openxmlformats.org/officeDocument/2006/relationships/hyperlink" Target="http://ru.wikipedia.org/wiki/&#1069;&#1085;&#1077;&#1088;&#1075;&#1080;&#1103;" TargetMode="External"/><Relationship Id="rId10" Type="http://schemas.openxmlformats.org/officeDocument/2006/relationships/hyperlink" Target="mailto:http://www.greensource.ru/vidy-jenergii/mehanicheskaja-jenergija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7:00Z</dcterms:created>
  <dc:creator>Admin</dc:creator>
  <dc:description/>
  <cp:keywords/>
  <dc:language>en-US</dc:language>
  <cp:lastModifiedBy>AAS</cp:lastModifiedBy>
  <cp:lastPrinted>2009-10-21T09:28:00Z</cp:lastPrinted>
  <dcterms:modified xsi:type="dcterms:W3CDTF">2013-09-30T15:04:00Z</dcterms:modified>
  <cp:revision>3</cp:revision>
  <dc:subject/>
  <dc:title>Образец заполнения титульного листа</dc:title>
</cp:coreProperties>
</file>