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литературы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Влияние Солнца и Луны на сон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этой статье собрана информация о</w:t>
      </w:r>
      <w:r>
        <w:rPr/>
        <w:t xml:space="preserve"> том, Солнце влияет на все живое на нашей планет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лияние солнца на человек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й статье описано о том , как же действительно солнце влияет на человека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лияние солнца на судьбу человека.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</w:rPr>
        <w:t>Здесь говорится, что с</w:t>
      </w:r>
      <w:r>
        <w:rPr/>
        <w:t>олнце дает способность действовать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лияние солнца на нашу судьбу и здоровье.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</w:rPr>
        <w:t>В этой статье содержится описание о том, как же влияет солнце на наш внутренний мир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лияние солнца 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характер.</w:t>
      </w:r>
    </w:p>
    <w:p>
      <w:pPr>
        <w:pStyle w:val="Style15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Развернутое описание влияние солнца на характ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55:00Z</dcterms:created>
  <dc:creator>1</dc:creator>
  <dc:description/>
  <dc:language>en-US</dc:language>
  <cp:lastModifiedBy>V</cp:lastModifiedBy>
  <dcterms:modified xsi:type="dcterms:W3CDTF">2013-11-11T15:55:00Z</dcterms:modified>
  <cp:revision>2</cp:revision>
  <dc:subject/>
  <dc:title/>
</cp:coreProperties>
</file>