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выполнения работы по исследовательскому практикуму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 втором полугодии 2013/14 учебного го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ника 10 А класса Булавкина Герма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: Влияние внешних воздействий на производительность головного мозга на примере математических операц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ь: Выявить, какой тип органов чувств при получении нехарактерной информации будет сильнее снижать способность головного мозга к вычисления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ъект(ы) исследования или проектирования: производительность головного мозга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Предмет исследования: как изменяется производительность головного мозга, если человек получает нехарактерную информацию по различным органам чувст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ипотеза исследования (если есть): Так как 80% информации головной мозг получает посредством зрения, то ожидается, что информация, получаемая посредством зрения будет сильнее снижать способность головного мозга к вычислениям, чем информация, получаемая через иные органы чувст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0"/>
        <w:gridCol w:w="551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ой интерва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обное описание выполня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÷28.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работе головного мозга, связанной с работой с органами чувств; составление плана литературного об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9.01÷</w:t>
            </w:r>
            <w:r>
              <w:rPr>
                <w:sz w:val="24"/>
                <w:szCs w:val="24"/>
                <w:lang w:val="en-US"/>
              </w:rPr>
              <w:t>07.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имента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.02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25.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ервой редакции литературного об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.02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11.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финальной редакции литературного обзора и оформление результатов экспер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.03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26.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*  Дата и место защиты будут определены дополнительно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** Делает руководитель раб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1:00Z</dcterms:created>
  <dc:creator>Deda</dc:creator>
  <dc:description/>
  <cp:keywords/>
  <dc:language>en-US</dc:language>
  <cp:lastModifiedBy>МОН</cp:lastModifiedBy>
  <dcterms:modified xsi:type="dcterms:W3CDTF">2014-01-18T11:34:00Z</dcterms:modified>
  <cp:revision>18</cp:revision>
  <dc:subject/>
  <dc:title/>
</cp:coreProperties>
</file>