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цы 10 А класса Жалниной Софь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Тема:  создание сайта на тему «Вода».</w:t>
      </w:r>
    </w:p>
    <w:p>
      <w:pPr>
        <w:pStyle w:val="Style15"/>
        <w:rPr/>
      </w:pPr>
      <w:r>
        <w:rPr/>
        <w:t>Цель: научиться создавать сайты, пополнить свои знания о воде.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/>
        <w:t xml:space="preserve">Объект(ы) исследования или проектирования: создание сайта на </w:t>
      </w:r>
      <w:r>
        <w:rPr>
          <w:lang w:val="en-US"/>
        </w:rPr>
        <w:t>uCoz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Предмет исследования: </w:t>
      </w:r>
      <w:r>
        <w:rPr>
          <w:sz w:val="23"/>
          <w:szCs w:val="23"/>
        </w:rPr>
        <w:t>изучить админ-панель и специальные конструкторы; выбрать шабл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. Поиск информации о создании сай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создание сайта. Добавить раздел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зические свойства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имические свой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. Её источники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атьи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выполнение  сайта , дописать все разде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6.02÷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чить работу, сделать вывод и провери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3÷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Calibri" w:cs="Century Schoolbook;Century Schoolbook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1:00Z</dcterms:created>
  <dc:creator>Deda</dc:creator>
  <dc:description/>
  <cp:keywords/>
  <dc:language>en-US</dc:language>
  <cp:lastModifiedBy>Софья</cp:lastModifiedBy>
  <dcterms:modified xsi:type="dcterms:W3CDTF">2014-01-28T16:03:00Z</dcterms:modified>
  <cp:revision>7</cp:revision>
  <dc:subject/>
  <dc:title/>
</cp:coreProperties>
</file>