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выполнения работы на 1 полугодие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2"/>
          <w:szCs w:val="32"/>
        </w:rPr>
        <w:t>по теме: «''Исследование показателя преломления жидкости от концентрации вещества в растворе»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иск информации по теме: « преломления жидкости от концентрации вещества в растворе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сти эксперимент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3. Подготовить черновой вариант реферат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4. Подготовить чистовой вариант реферат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5. Оформление работы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6. Оформление презентаци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щита работы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Цели экспери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ение зависимости показателя преломления жидкости от концентрации раство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новых знаний и навыков проведения экспери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и углубление ранее полученных материал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Путем проведения экспериментов изучить зависимость угла преломления света в жидкостях от концентрации раство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Установить зависимость показателя преломления от концентрации раство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Сравнить зависимости показателя преломления растворов различных вещест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Определить, каким образом полученные результаты можно использовать на практик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80" w:right="244" w:gutter="0" w:header="0" w:top="761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4"/>
      <w:ind w:left="600" w:hanging="600"/>
      <w:outlineLvl w:val="0"/>
    </w:pPr>
    <w:rPr>
      <w:b/>
      <w:bCs/>
      <w:color w:val="000000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18"/>
    </w:rPr>
  </w:style>
  <w:style w:type="character" w:styleId="2">
    <w:name w:val="Основной текст 2 Знак"/>
    <w:basedOn w:val="Style13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3:00Z</dcterms:created>
  <dc:creator>-</dc:creator>
  <dc:description/>
  <dc:language>en-US</dc:language>
  <cp:lastModifiedBy>Андрей</cp:lastModifiedBy>
  <dcterms:modified xsi:type="dcterms:W3CDTF">2013-10-01T15:43:00Z</dcterms:modified>
  <cp:revision>2</cp:revision>
  <dc:subject/>
  <dc:title>План выполнения работы на 1 полугодие</dc:title>
</cp:coreProperties>
</file>