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1.jpeg" ContentType="image/jpeg"/>
  <Override PartName="/word/media/image23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29.wmf" ContentType="image/x-wmf"/>
  <Override PartName="/word/media/image4.png" ContentType="image/png"/>
  <Override PartName="/word/media/image3.png" ContentType="image/png"/>
  <Override PartName="/word/media/image2.jpeg" ContentType="image/jpeg"/>
  <Override PartName="/word/media/image25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5.wmf" ContentType="image/x-wmf"/>
  <Override PartName="/word/media/image1.jpeg" ContentType="image/jpeg"/>
  <Override PartName="/word/media/image20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0.png" ContentType="image/png"/>
  <Override PartName="/word/media/image2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ind w:hanging="0"/>
        <w:jc w:val="center"/>
        <w:rPr/>
      </w:pPr>
      <w:r>
        <w:fldChar w:fldCharType="begin"/>
      </w:r>
      <w:r>
        <w:rPr/>
        <w:instrText xml:space="preserve"> TC "Приложение 2. Образец заполнения титульного листа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МОУ «Лицей № 43»</w:t>
      </w:r>
    </w:p>
    <w:p>
      <w:pPr>
        <w:pStyle w:val="1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естественно-технический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4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 В ХИМ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  <w:t>Зиновьева Викто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  <w:t xml:space="preserve">10 клас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hanging="0"/>
        <w:jc w:val="center"/>
        <w:rPr>
          <w:sz w:val="24"/>
        </w:rPr>
      </w:pPr>
      <w:r>
        <w:rPr>
          <w:sz w:val="24"/>
        </w:rPr>
        <w:t>Сар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hanging="0"/>
        <w:jc w:val="center"/>
        <w:rPr>
          <w:sz w:val="24"/>
        </w:rPr>
      </w:pPr>
      <w:r>
        <w:rPr>
          <w:sz w:val="24"/>
        </w:rPr>
        <w:t>2014</w:t>
      </w:r>
      <w:r>
        <w:br w:type="page"/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обзор литературы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Математика разрабатывает новые подходы, которые позволяют проникнуть в суть или решить проблемы химии, развивает новые химические теории. В книге Вадима Владимировича Ерёмина, профессора химического факультета МГУ им. М.В. Ломоносова, доктора физико-математических наук, «Математика в химии» (М.: МЦНМО, 2011) говориться об ограничениях, накладываемых на математические уравнения химией. Для того, чтобы углубить свои знания по химии, необходимо хорошо понимать математику. А эта книга на элементарных примерах помогает увидеть связь между двумя науками. Она предназначена для людей разного возраста, стремящихся пополнить свои знания о точных науках.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ояла 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изучении связи химии и математики на основе материалов книги В.В. Ерёмина «Математика в химии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Химия – наука, изучающая природу. Основные вопросы, которые решает химия – «Какие бывают вещества и как они устроены?», «Как связано строение веществ с их свойствами?» и «Как из одних веществ получить другие, более полезные или интересные?»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Химия не имеет собственных законов (закон сохранения массы – следствие общего закона сохранение энергии, а периодический закон подчиняется правилам физики). Три теории химии (квантовая химия, химическая термодинамика и химическая кинетика) образуют специальный раздел науки, который называют физической химией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У химии вместо своих собственных законов и теорий есть колоссальное многообразие изучаемых объектов: одних только индивидуальных веществ в химии охарактеризовано около 60 миллионов (не считая многочисленных смесей). А ведь есть ещё химические реакции между веществами... Лишь очень небольшая доля известных химии веществ (всего несколько процентов) имеется в природе, остальные вещества – продукты деятельности человека. Выдающийся американский химик Роальд Хоффман считает, что химики отличаются от других учёных тем, что собственноручно творят те объекты, которые потом воспринимают и изучают. 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Химикам присущ характерный только для них, уникальный, взгляд на окружающий мир, они «чувствуют вещество». Современные химики и физики умеют работать даже с отдельными атомами и молекулами. Первостепенные задачи химии – поиск новых веществ, обладающих полезными свойствами, катализаторов, лекарственных средств, строительных материалов, аккумуляторов энергии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42" w:right="-143" w:firstLine="454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-142" w:right="-143" w:firstLine="454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left="-142" w:right="-143" w:firstLine="454"/>
        <w:rPr>
          <w:caps/>
          <w:sz w:val="24"/>
        </w:rPr>
      </w:pPr>
      <w:r>
        <w:rPr>
          <w:caps/>
          <w:sz w:val="24"/>
        </w:rPr>
        <w:t>Роль математики в химии.</w:t>
      </w:r>
    </w:p>
    <w:p>
      <w:pPr>
        <w:pStyle w:val="Normal"/>
        <w:spacing w:lineRule="auto" w:line="360"/>
        <w:ind w:left="-142" w:right="-143" w:firstLine="454"/>
        <w:rPr/>
      </w:pPr>
      <w:r>
        <w:rPr>
          <w:caps/>
          <w:sz w:val="24"/>
        </w:rPr>
        <w:t>ограничения накладываемые химией на решения математических задач</w:t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</w:rPr>
        <w:t>«Математика для химиков – это, в первую очередь, полезный инструмент решения многих химических задач. Очень трудно найти какой-либо раздел математики, который совсем не используется в химии»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i/>
          <w:sz w:val="24"/>
        </w:rPr>
        <w:t>.</w:t>
      </w:r>
      <w:r>
        <w:rPr>
          <w:sz w:val="24"/>
        </w:rPr>
        <w:t xml:space="preserve"> Функциональный анализ и теория групп широко применяются в квантовой химии, теория вероятностей, методы топологии и дифференциальной геометрии составляет основу термодинамики, теория графов используется в органической химии для предсказания свойств органических молекул, дифференциальные уравнения – основа химической кинетики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Остановимся подробнее на применении математики в химии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Математические уравнения и методы, используемые в химии, имеют дело с конкретными свойствами атомов и молекул. Поэтому, математические уравнения, применяемые в химии, а также их решения должны иметь химический смысл. Рассмотрим конкретные примеры: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ример 1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</w:rPr>
        <w:t>Число атомов в молекулах должно быть положительным целым числом</w:t>
      </w:r>
      <w:r>
        <w:rPr>
          <w:sz w:val="24"/>
        </w:rPr>
        <w:t>. Рассмотрим уравнение 12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</w:rPr>
        <w:t>=16. Для математика это уравнение описывает прямую. Оно имеет бесконечно много решений. Для химика выражение 12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</w:rPr>
        <w:t xml:space="preserve"> описывает молекулярную массу углеводорода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x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y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(</w:t>
      </w:r>
      <w:r>
        <w:rPr>
          <w:sz w:val="24"/>
          <w:lang w:val="en-US"/>
        </w:rPr>
        <w:t>C</w:t>
      </w:r>
      <w:r>
        <w:rPr>
          <w:sz w:val="24"/>
        </w:rPr>
        <w:t>) = 12 г/моль; А(Н) = 1 г/моль). Молекулярную массу 16 имеет единственный углеводород, первый член гомологического ряда алканов – метан (</w:t>
      </w:r>
      <w:r>
        <w:rPr>
          <w:i/>
          <w:sz w:val="24"/>
          <w:lang w:val="en-US"/>
        </w:rPr>
        <w:t>CH</w:t>
      </w:r>
      <w:r>
        <w:rPr>
          <w:i/>
          <w:sz w:val="24"/>
          <w:vertAlign w:val="subscript"/>
        </w:rPr>
        <w:t>4</w:t>
      </w:r>
      <w:r>
        <w:rPr>
          <w:sz w:val="24"/>
        </w:rPr>
        <w:t xml:space="preserve">), поэтому только одно решение данного уравнения обладает химическим смыслом: </w:t>
      </w:r>
      <w:r>
        <w:rPr>
          <w:sz w:val="24"/>
          <w:lang w:val="en-US"/>
        </w:rPr>
        <w:t>x</w:t>
      </w:r>
      <w:r>
        <w:rPr>
          <w:sz w:val="24"/>
        </w:rPr>
        <w:t xml:space="preserve">=1, </w:t>
      </w:r>
      <w:r>
        <w:rPr>
          <w:sz w:val="24"/>
          <w:lang w:val="en-US"/>
        </w:rPr>
        <w:t>y</w:t>
      </w:r>
      <w:r>
        <w:rPr>
          <w:sz w:val="24"/>
        </w:rPr>
        <w:t>=4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ример 2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</w:rPr>
        <w:t>Физические величины, используемые для описания химических веществ и реакций, могут принимать только неотрицательные значения: масса, объём, концентрация, скорость реакции др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Часто химикам приходится решать задачи на расчет состава равновесной смеси. В них возникают полиномиальные уравнения относительно доли превращения исходных веществ в продукты реакции. Согласно основной теореме алгебры полином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–</w:t>
      </w:r>
      <w:r>
        <w:rPr>
          <w:sz w:val="24"/>
        </w:rPr>
        <w:t xml:space="preserve">ой степени имеет ровн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корней, среди которых могут быть и комплексные. Между тем, во всех уравнениях, возникающих в химии, только один корень имеет смысл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ример 3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</w:rPr>
        <w:t>В химии нет иррациональных чисел</w:t>
      </w:r>
      <w:r>
        <w:rPr>
          <w:sz w:val="24"/>
        </w:rPr>
        <w:t xml:space="preserve">. При математических расчетах в химии используют целые числа или дробные, но полученные с конечной точностью (как правило, не более 4 значащих цифр: числа </w:t>
      </w:r>
      <w:r>
        <w:rPr>
          <w:i/>
          <w:sz w:val="24"/>
        </w:rPr>
        <w:t xml:space="preserve">π </w:t>
      </w:r>
      <w:r>
        <w:rPr>
          <w:sz w:val="24"/>
        </w:rPr>
        <w:t xml:space="preserve">и </w:t>
      </w:r>
      <w:r>
        <w:rPr>
          <w:i/>
          <w:sz w:val="24"/>
        </w:rPr>
        <w:t xml:space="preserve">е </w:t>
      </w:r>
      <w:r>
        <w:rPr>
          <w:sz w:val="24"/>
        </w:rPr>
        <w:t>в расчетах округляют до 3,14 и 2,72 соответственно)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ример 4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</w:rPr>
        <w:t>В химии нет понятия «бесконечность».</w:t>
      </w:r>
      <w:r>
        <w:rPr>
          <w:sz w:val="24"/>
        </w:rPr>
        <w:t xml:space="preserve"> Конечно, число атомов в наблюдаемой части Вселенной очень велико, но в природе нет бесконечно больших и бесконечно малых величин. Так общее число атомов различных химических элементов во Вселенной оценивается как 10</w:t>
      </w:r>
      <w:r>
        <w:rPr>
          <w:sz w:val="24"/>
          <w:vertAlign w:val="superscript"/>
        </w:rPr>
        <w:t>80</w:t>
      </w:r>
      <w:r>
        <w:rPr>
          <w:sz w:val="24"/>
        </w:rPr>
        <w:t>, на Земле – 10</w:t>
      </w:r>
      <w:r>
        <w:rPr>
          <w:sz w:val="24"/>
          <w:vertAlign w:val="superscript"/>
        </w:rPr>
        <w:t>50</w:t>
      </w:r>
      <w:r>
        <w:rPr>
          <w:sz w:val="24"/>
        </w:rPr>
        <w:t>, а в человеческом организме на четыре порядка больше, чем значение постоянной Авогадро (6,02∙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частиц/моль) – 10</w:t>
      </w:r>
      <w:r>
        <w:rPr>
          <w:sz w:val="24"/>
          <w:vertAlign w:val="superscript"/>
        </w:rPr>
        <w:t>27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 xml:space="preserve">Вывод: </w:t>
      </w:r>
      <w:r>
        <w:rPr>
          <w:i/>
          <w:sz w:val="24"/>
        </w:rPr>
        <w:t>роль математики в химии велика (многие математические законы и формулы используются для решения химических задач, но в тоже время, химия накладывает ограничения на решение математических уравнений, так как они должны иметь химический смысл).</w:t>
      </w:r>
    </w:p>
    <w:p>
      <w:pPr>
        <w:pStyle w:val="Normal"/>
        <w:spacing w:lineRule="auto" w:line="360"/>
        <w:ind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hanging="0"/>
        <w:rPr>
          <w:caps/>
          <w:sz w:val="24"/>
        </w:rPr>
      </w:pPr>
      <w:r>
        <w:rPr>
          <w:caps/>
          <w:sz w:val="24"/>
        </w:rPr>
        <w:t>Геометрия в химии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современной химии для определения структуры молекул (их геометрического строения) используют разнообразные физические методы , наиболее распространённые из которых – инфракрасная спектроскопия (ИК), спектроскопия ядерного магнитного резонанса (ЯМР) и масс-спектроскопия (</w:t>
      </w:r>
      <w:r>
        <w:rPr>
          <w:sz w:val="24"/>
          <w:lang w:val="en-US"/>
        </w:rPr>
        <w:t>MS</w:t>
      </w:r>
      <w:r>
        <w:rPr>
          <w:sz w:val="24"/>
        </w:rPr>
        <w:t>). Сочетание данных методов позволяет определить структуру даже очень сложных молекул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Атомы в составе молекулы испытывают небольшие колебания относительно друг друга, так как не фиксированы жёстко. Частоты этих колебаний можно измерить с помощью ИК. Для каждой группы атомов, например, –</w:t>
      </w:r>
      <w:r>
        <w:rPr>
          <w:i/>
          <w:sz w:val="24"/>
        </w:rPr>
        <w:t>О–Н</w:t>
      </w:r>
      <w:r>
        <w:rPr>
          <w:sz w:val="24"/>
        </w:rPr>
        <w:t>, =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O</w:t>
      </w:r>
      <w:r>
        <w:rPr>
          <w:sz w:val="24"/>
        </w:rPr>
        <w:t xml:space="preserve">, </w:t>
      </w:r>
      <w:r>
        <w:rPr>
          <w:i/>
          <w:sz w:val="24"/>
        </w:rPr>
        <w:t>–</w:t>
      </w:r>
      <w:r>
        <w:rPr>
          <w:i/>
          <w:sz w:val="24"/>
          <w:lang w:val="en-US"/>
        </w:rPr>
        <w:t>CH</w:t>
      </w:r>
      <w:r>
        <w:rPr>
          <w:i/>
          <w:sz w:val="24"/>
          <w:vertAlign w:val="subscript"/>
        </w:rPr>
        <w:t>3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имеются свои, характерные только для них частоты. Определяя весь набор частот, устанавливают, какие именно группы атомов входят в состав молекулы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Спектроскопия ЯМР основана на том, что уровни энергии некоторых магнитных ядер (например, водорода </w:t>
      </w:r>
      <w:r>
        <w:rPr>
          <w:i/>
          <w:sz w:val="24"/>
          <w:vertAlign w:val="superscript"/>
        </w:rPr>
        <w:t>1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 </w:t>
      </w:r>
      <w:r>
        <w:rPr>
          <w:sz w:val="24"/>
        </w:rPr>
        <w:t xml:space="preserve">или тяжёлого углерода </w:t>
      </w:r>
      <w:r>
        <w:rPr>
          <w:i/>
          <w:sz w:val="24"/>
          <w:vertAlign w:val="superscript"/>
        </w:rPr>
        <w:t>13</w:t>
      </w:r>
      <w:r>
        <w:rPr>
          <w:i/>
          <w:sz w:val="24"/>
          <w:lang w:val="en-US"/>
        </w:rPr>
        <w:t>C</w:t>
      </w:r>
      <w:r>
        <w:rPr>
          <w:sz w:val="24"/>
        </w:rPr>
        <w:t>) изменяются в постоянном магнитном поле, причём это изменение зависит не только от самого ядра, но и от окружения. Помещая образец вещества в магнитное поле (измеряя сдвиг уровней энергии), можно определить окружение каждого ядра, установить строение молекулы. Каждому типу атомов соответствует свой сигнал (пик) в спектре ЯМР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М</w:t>
      </w:r>
      <w:r>
        <w:rPr>
          <w:sz w:val="24"/>
          <w:lang w:val="en-US"/>
        </w:rPr>
        <w:t>S</w:t>
      </w:r>
      <w:r>
        <w:rPr>
          <w:sz w:val="24"/>
        </w:rPr>
        <w:t xml:space="preserve">-спектроскопический метод определения строения основан на разложении молекулы на фрагменты под действием пучка электронов высокой энергии. При разложении (в присутствии электронов) фрагменты молекул приобретают отрицательный заряд. В </w:t>
      </w:r>
      <w:r>
        <w:rPr>
          <w:sz w:val="24"/>
          <w:lang w:val="en-US"/>
        </w:rPr>
        <w:t>MS</w:t>
      </w:r>
      <w:r>
        <w:rPr>
          <w:sz w:val="24"/>
        </w:rPr>
        <w:t>-спектрометрах измеряется отношение массы к заряду и находится молекулярная масса фрагментов. Знания состава фрагментов помогают восстановить структуру исходной молекулы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Рассмотрим геометрию некоторых химических структур. Известно всего пять правильных многогранников – тетраэдр, куб, октаэдр, икосаэдр и додекаэдр. Они реализованы в химических структурах.</w:t>
      </w:r>
    </w:p>
    <w:p>
      <w:pPr>
        <w:pStyle w:val="Normal"/>
        <w:spacing w:lineRule="auto" w:line="360"/>
        <w:ind w:firstLine="709"/>
        <w:rPr/>
      </w:pPr>
      <w:r>
        <w:rPr/>
        <w:t>Пример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373"/>
      </w:tblGrid>
      <w:tr>
        <w:trPr/>
        <w:tc>
          <w:tcPr>
            <w:tcW w:w="719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4"/>
              </w:rPr>
              <w:t>Тетраэдр. Молекула с такой геометрией существует в природе это – молекула белого фосфора (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). Каждая вершина связана с тремя другими (атомы фосфора в 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трёхвалентны)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42390" cy="1247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65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94765" cy="12376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auto" w:line="360"/>
              <w:ind w:firstLine="743"/>
              <w:rPr/>
            </w:pPr>
            <w:r>
              <w:rPr>
                <w:sz w:val="24"/>
              </w:rPr>
              <w:t xml:space="preserve">Валентность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характерна для групп С–Н, поэтому можно представить себе углеводород, углеродный скелет которого имеет форму тетраэдра – тетраэдран.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ример 2</w:t>
      </w:r>
    </w:p>
    <w:p>
      <w:pPr>
        <w:pStyle w:val="Normal"/>
        <w:spacing w:lineRule="auto" w:line="360"/>
        <w:ind w:firstLine="742"/>
        <w:rPr/>
      </w:pPr>
      <w:r>
        <w:rPr>
          <w:sz w:val="24"/>
        </w:rPr>
        <w:t xml:space="preserve">Углеводород в форме куба (формула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8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8</w:t>
      </w:r>
      <w:r>
        <w:rPr>
          <w:sz w:val="24"/>
        </w:rPr>
        <w:t>) называется кубан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43050" cy="15627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Пример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02"/>
      </w:tblGrid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4"/>
              </w:rPr>
              <w:t xml:space="preserve">Органических молекул, имеющих форму икосаэдра, не существуют, так как углерод пятивалентным не бывает. Однако, известен отрицательный ион такой формы – додекаборан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bscript"/>
              </w:rPr>
              <w:t>12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12</w:t>
            </w:r>
            <w:r>
              <w:rPr>
                <w:i/>
                <w:sz w:val="24"/>
                <w:vertAlign w:val="superscript"/>
              </w:rPr>
              <w:t>2–</w:t>
            </w:r>
            <w:r>
              <w:rPr>
                <w:sz w:val="24"/>
              </w:rPr>
              <w:t>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37615" cy="129476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Пример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253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34135" cy="12763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360"/>
              <w:ind w:firstLine="661"/>
              <w:rPr/>
            </w:pPr>
            <w:r>
              <w:rPr>
                <w:sz w:val="24"/>
              </w:rPr>
              <w:t xml:space="preserve">Углеводород с геометрической формой додекаэдра (додекаэдр – самый сложный из правильных многогранников) – додекаэдран 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  <w:vertAlign w:val="subscript"/>
              </w:rPr>
              <w:t>20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0</w:t>
            </w:r>
            <w:r>
              <w:rPr>
                <w:sz w:val="24"/>
                <w:vertAlign w:val="subscript"/>
              </w:rPr>
              <w:t xml:space="preserve">. </w:t>
            </w:r>
            <w:r>
              <w:rPr>
                <w:sz w:val="24"/>
              </w:rPr>
              <w:t xml:space="preserve">В этой молекуле 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два додекаэдра.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ример 5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Лист Мёбиуса – объект, который имеет только одностороннюю поверхнос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33975" cy="24955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а) нормальная топология                              б) мебиусовская топология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Расчётные методы геометрии активно используются химиками при анализе расположения атомных частиц в молекулах или упаковки отдельных частиц (молекул, атомов и ионов) в более крупных агрегатах (кристаллах, кластерах, мицеллах, наночастицах). В подобных задачах требуется умение решать плоские фигуры (треугольники и многоугольники) и знание выражений для объёмов различных тел (шаров, кубов, цилиндров), представляющих модели химических частиц.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</w:t>
      </w:r>
      <w:r>
        <w:rPr>
          <w:i/>
          <w:sz w:val="24"/>
        </w:rPr>
        <w:t>геометрия в химии имеет большое значение: многие вещества обладают формой геометрических фигур.</w:t>
      </w:r>
    </w:p>
    <w:p>
      <w:pPr>
        <w:pStyle w:val="Normal"/>
        <w:spacing w:lineRule="auto" w:line="36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Симметрия в химии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имметрия – понятие, которое лежит в основе фундаментальных законов природы (например, закона сохранения энергии). Оно распространено в химии: практически все известные молекулы либо сами обладают симметрией какого-либо рода, либо содержат симметричные фрагменты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Рассмотрим, каким образом была установлена структурная формула бензола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6</w:t>
      </w:r>
      <w:r>
        <w:rPr>
          <w:sz w:val="24"/>
        </w:rPr>
        <w:t>). Строение бензола долгое время оставалось загадкой для ученых, несмотря на то, что был известен качественный и количественный состав вещества. Даже после того, как было установлено, что углерод имеет валентность IV и может образовывать двойные и тройные связи, было непонятно, в какой последовательности соединены между собой атомы углерода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Определение числа возможных изомеров состава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6</w:t>
      </w:r>
      <w:r>
        <w:rPr>
          <w:sz w:val="24"/>
        </w:rPr>
        <w:t xml:space="preserve">, в которых углерод имеет валентность IV, а водород – I, – это отдельная математическая задача. Её решение дает число 217 (именно столько существует топологически различных структур с формулой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6</w:t>
      </w:r>
      <w:r>
        <w:rPr>
          <w:sz w:val="24"/>
        </w:rPr>
        <w:t>). Большинство из них не представляет интереса для химии (могут существовать только на бумаге, так как имеют пространственные ограничения)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Фрагмент CH имеет валентность III, комбинировать шесть таких фрагментов друг с другом можно шестью способами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Способ 1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Основу формулы Кекуле бензола составляет правильный шестиугольник из атомов углерода, связанных между собой чередующимися одинарными и двойными связями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object w:dxaOrig="3705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.25pt;height:99pt" filled="f" o:ole="">
            <v:imagedata r:id="rId9" o:title=""/>
          </v:shape>
          <o:OLEObject Type="Embed" ProgID="" ShapeID="ole_rId8" DrawAspect="Content" ObjectID="_353455082" r:id="rId8"/>
        </w:objec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Способ 2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юаровский бензол имеет бициклическую структуру, две двойные связи C=C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29335" cy="8375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 xml:space="preserve">или    </w:t>
      </w:r>
      <w:r>
        <w:rPr>
          <w:sz w:val="24"/>
        </w:rPr>
        <w:object w:dxaOrig="1005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95pt;height:42pt" filled="f" o:ole="">
            <v:imagedata r:id="rId12" o:title=""/>
          </v:shape>
          <o:OLEObject Type="Embed" ProgID="" ShapeID="ole_rId11" DrawAspect="Content" ObjectID="_1224238696" r:id="rId11"/>
        </w:objec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Способ 3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зол Ладенбурга в форме призмана (углеродный каркас имеет форму треугольной призмы, а все связи в молекуле – одинарные)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00175" cy="126619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 xml:space="preserve">или    </w:t>
      </w:r>
      <w:r>
        <w:rPr>
          <w:sz w:val="24"/>
          <w:lang w:val="en-US" w:eastAsia="en-US"/>
        </w:rPr>
        <w:drawing>
          <wp:inline distT="0" distB="0" distL="0" distR="0">
            <wp:extent cx="1170940" cy="138938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Способ 4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звален содержит несколько углеродных циклов (один пятичленный и два трехчленных)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85215" cy="10191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 xml:space="preserve">или   </w:t>
      </w:r>
      <w:r>
        <w:rPr>
          <w:sz w:val="24"/>
        </w:rPr>
        <w:object w:dxaOrig="1845" w:dyaOrig="14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pt;height:65.95pt" filled="f" o:ole="">
            <v:imagedata r:id="rId17" o:title=""/>
          </v:shape>
          <o:OLEObject Type="Embed" ProgID="" ShapeID="ole_rId16" DrawAspect="Content" ObjectID="_1601882988" r:id="rId16"/>
        </w:objec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Способ 5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циклопропенил составлен из двух связанных между собой циклических фрагментов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19200" cy="108648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 xml:space="preserve">или    </w:t>
      </w:r>
      <w:r>
        <w:rPr>
          <w:sz w:val="24"/>
        </w:rPr>
        <w:object w:dxaOrig="1994" w:dyaOrig="9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.75pt;height:49.5pt" filled="f" o:ole="">
            <v:imagedata r:id="rId20" o:title=""/>
          </v:shape>
          <o:OLEObject Type="Embed" ProgID="" ShapeID="ole_rId19" DrawAspect="Content" ObjectID="_454295138" r:id="rId19"/>
        </w:objec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Способ 6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нзоле Клауса связи между атомами в центре молекулы не пересекаются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62025" cy="82867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 xml:space="preserve">или    </w:t>
      </w:r>
      <w:r>
        <w:rPr>
          <w:sz w:val="24"/>
          <w:lang w:val="en-US" w:eastAsia="en-US"/>
        </w:rPr>
        <w:drawing>
          <wp:inline distT="0" distB="0" distL="0" distR="0">
            <wp:extent cx="694690" cy="76136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Из этих шести структур пять были получены в индивидуальном вид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ензол Клауса не существует из-за пространственных ограничений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Найдем число теоретически возможных производных бензола, в которых один или несколько атомов водорода замещены на другие атомы или группы атомов (обозначим заместитель буквой R). Экспериментально определено, что для каждого R существует только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монозамещенное производное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Существование только одного монозамещенного говорит о том, что все атомы углерода в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 эквивалентны (этому условию удовлетворяют только бензолы Кекуле и Ладенбурга)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вно три дизамещенных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после введения первого заместителя в молекулу кекулевского бензола симметрия молекулы уменьшается: если в молекуле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атомы углерода в кольце были эквивалентны, то в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эквивалентность сохраняется только между атомами 2, 6 и 3, 5. Поэтому добавление втор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в молекулу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иводит к трём дизамещенным (их называют  </w:t>
      </w:r>
      <w:r>
        <w:rPr>
          <w:rFonts w:cs="Times New Roman" w:ascii="Times New Roman" w:hAnsi="Times New Roman"/>
          <w:i/>
          <w:sz w:val="24"/>
          <w:szCs w:val="24"/>
        </w:rPr>
        <w:t>орто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а-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пара-</w:t>
      </w:r>
      <w:r>
        <w:rPr>
          <w:rFonts w:cs="Times New Roman" w:ascii="Times New Roman" w:hAnsi="Times New Roman"/>
          <w:sz w:val="24"/>
          <w:szCs w:val="24"/>
        </w:rPr>
        <w:t xml:space="preserve"> изомерами)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У модели Ладенбурга существует четыре дизамещений (именно по этому пункту его призман не подходит). У кекулевского бензола и его моно- и дизамещенных не существует оптических изомеров, так как молекула бензола – плоская и его производные имеют плоскость симметрии, проходящую через атомы углерода. Следовательно, единственной структурой, удовлетворяющей экспериментальным данным о числе моно- и дизамещенных производных, является кекулевский бензо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</w:t>
      </w:r>
      <w:r>
        <w:rPr>
          <w:i/>
          <w:sz w:val="24"/>
        </w:rPr>
        <w:t>использование знаний о симметрии помогает устанавливать структуру веществ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Колебательные реакции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Теория устойчивости дифференциальных уравнений – одна из областей математики, на которые химия оказала большое влияние. Это произошло после того, как Б.П. Белоусовым (1893-1970) и А.М. Жаботинским (1938-2008) была открыта знаменитая колебательная химическая реакция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Борис Павлович Белоусов пытаясь найти химические аналоги биологических циклов, исследовал окисление лимонной кислоты броматом калия в присутствии иона церия и обнаружил, что в этой реакции концентрации веществ испытывают колебания во времени. В 1951 г. и 1955 г. Белоусов предпринял попытки опубликовать свое открытие в журналах «Кинетика и катализ» и «Журнал общей химии». Отзывы на его статьи были категорично отрицательные (в них утверждалось, что колебания концентраций невозможны, так как противоречат законам химии). Белоусов Б.П. выбросил свои лабораторные записи и забыл о своей колебательной реакции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Через несколько лет после этого новой реакцией заинтересовались биохимики и попросили Белоусова сообщить им методику эксперимента. Так как никаких документов у Бориса Павловича к тому времени не осталось, ему снова пришлось искать исходные компоненты и их пропорции, на этот раз путем последовательного перебора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Систематическое исследование открытой Белоусовым реакции первым провел А.М. Жаботинский. Он обнаружил целый класс колебательных реакций, названный впоследствии реакциями Белоусова-Жаботинского («BZ reactions»). Жаботинский установил, что многие химические реакции проявляют кинетическую неустойчивость. При одних условиях – концентрации и температуре они протекают в устойчивом режиме, при других – переходят в колебательный режим, а в некоторых случаях демонстрируют и хаотическое поведени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 xml:space="preserve">Вывод: </w:t>
      </w:r>
      <w:r>
        <w:rPr>
          <w:i/>
          <w:sz w:val="24"/>
        </w:rPr>
        <w:t>исследование химиками механизмов колебательных реакций позволило математикам узнать много нового о разнообразном поведении решений дифференциальных уравнений и их зависимости от параметров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Графическое представление молекул и их свойств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Изучение связи свойств веществ с их строением – одна из основных задач химии. Российский химик Александр Михайлович Бутлеров (1828-1886) установил, что свойства вещества зависят не только от его состава (молекулярной формулы), но и от того, в каком порядке связаны между собой атомы в молекуле (от «химического строения»). Бутлеров А.М. предсказал, что составу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10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могут соответствовать два вещества, имеющие разное строение – бутан и изобутан, и подтвердил это, синтезировав изобутан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4"/>
        </w:rPr>
      </w:pPr>
      <w:r>
        <w:rPr>
          <w:sz w:val="24"/>
        </w:rPr>
        <w:object w:dxaOrig="5069" w:dyaOrig="11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3.5pt;height:59.25pt" filled="f" o:ole="">
            <v:imagedata r:id="rId24" o:title=""/>
          </v:shape>
          <o:OLEObject Type="Embed" ProgID="" ShapeID="ole_rId23" DrawAspect="Content" ObjectID="_421615482" r:id="rId23"/>
        </w:objec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На идеи о том, что порядок соединения атомов имеет ключевое значение для свойств вещества основано представление молекул с помощью графов, в которых атомы играют роль вершин, а химические связи между ними – ребер, соединяющих вершины (в графическом представлении длины связей и углы между ними игнорируются):</w:t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2457450" cy="45720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Атомы водорода в таких графах не указываются, так как их расположение можно однозначно установить по структуре углеродного скелета. То есть от каждой вершины может отходить не более четырех ребер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рафы – это математические объекты, которые можно характеризовать с помощью чисел. Отсюда появилась идея выражать строение молекул числами, которые связаны со структурой молекулярных графов (так называемых «топологических индексов»). Топологический индекс позволяет устанавливать связь между его значениями и свойствами веществ, и затем использовать эту связь для предсказания свойств новых, еще не синтезированных веществ. Химиками и математиками предложены сотни разнообразных индексов, характеризующих те или иные свойства молекул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пособы расчета топологических индексов должны удовлетворять следующим требованиям: 1) каждой молекуле соответствует свой, индивидуальный индекс; 2) близкие по свойствам молекулы имеют похожие индексы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ример 1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Основой для построения многих индексов служит понятие «матрица расстояний» (так называют матрицу, элементы которой показывают число ребер, разделяющих соответствующие вершины молекулярного графа). Составим матрицу для трех изомеров состава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5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12</w:t>
      </w:r>
      <w:r>
        <w:rPr>
          <w:sz w:val="24"/>
        </w:rPr>
        <w:t xml:space="preserve"> (изобразим их молекулярные графы и прономеруем вершины в произвольном порядке):</w:t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4258310" cy="82867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Диагональные элементы матрицы расстояний для углеводородов равны 0. В первом графе вершина </w:t>
      </w:r>
      <w:r>
        <w:rPr>
          <w:b/>
          <w:sz w:val="24"/>
        </w:rPr>
        <w:t>1</w:t>
      </w:r>
      <w:r>
        <w:rPr>
          <w:sz w:val="24"/>
        </w:rPr>
        <w:t xml:space="preserve"> связана с вершиной </w:t>
      </w:r>
      <w:r>
        <w:rPr>
          <w:b/>
          <w:sz w:val="24"/>
        </w:rPr>
        <w:t>2</w:t>
      </w:r>
      <w:r>
        <w:rPr>
          <w:sz w:val="24"/>
        </w:rPr>
        <w:t xml:space="preserve"> одним ребром, поэтому элемент матрицы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1. Аналогично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= 2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4</w:t>
      </w:r>
      <w:r>
        <w:rPr>
          <w:sz w:val="24"/>
        </w:rPr>
        <w:t xml:space="preserve"> = 3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5</w:t>
      </w:r>
      <w:r>
        <w:rPr>
          <w:sz w:val="24"/>
        </w:rPr>
        <w:t xml:space="preserve"> = 4. Первая строка в матрице расстояний нормального пентана имеет вид: (0 1 2 3 4). Полные матрицы расстояний для трех графов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6860" w:dyaOrig="1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2.65pt;height:90pt" filled="f" o:ole="">
            <v:imagedata r:id="rId28" o:title=""/>
          </v:shape>
          <o:OLEObject Type="Embed" ProgID="" ShapeID="ole_rId27" DrawAspect="Content" ObjectID="_1990870169" r:id="rId27"/>
        </w:object>
      </w:r>
    </w:p>
    <w:p>
      <w:pPr>
        <w:pStyle w:val="Normal"/>
        <w:spacing w:lineRule="auto" w:line="360"/>
        <w:rPr/>
      </w:pPr>
      <w:r>
        <w:rPr>
          <w:sz w:val="24"/>
        </w:rPr>
        <w:t>Расстояние между вершинами не зависит от порядка их перечисления, поэтому матрицы расстояний симметричны относительно диагонали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Другой тип индексов – индекс Рандича – основан не на расстояниях между вершинами, а на числе ближайших соседей для каждой вершины. Рассчитаем данный индеек по формуле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object w:dxaOrig="1800" w:dyaOrig="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2.45pt;height:65.2pt" filled="f" o:ole="">
            <v:imagedata r:id="rId30" o:title=""/>
          </v:shape>
          <o:OLEObject Type="Embed" ProgID="" ShapeID="ole_rId29" DrawAspect="Content" ObjectID="_1525732170" r:id="rId29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– степень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-</w:t>
      </w:r>
      <w:r>
        <w:rPr>
          <w:sz w:val="24"/>
        </w:rPr>
        <w:t>й вершины, то есть число ребер, от нее отходящих. Для других графов индекс Рандича равен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object w:dxaOrig="7280" w:dyaOrig="2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2.3pt;height:146.3pt" filled="f" o:ole="">
            <v:imagedata r:id="rId32" o:title=""/>
          </v:shape>
          <o:OLEObject Type="Embed" ProgID="" ShapeID="ole_rId31" DrawAspect="Content" ObjectID="_860631796" r:id="rId31"/>
        </w:objec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Этот индекс уменьшается с увеличением степени разветвленности углеродного скелета (используют для описания физических свойств алканов)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</w:rPr>
        <w:t>«Алканы – самый скучный с химической точки зрения тип органических молекул, так как он не содержит никаких «особенностей» – двойных и тройных связей или атомов других элементов»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, которые могут кардинально изменить свойства вещества: добавление одного атома кислорода превращает инертный газообразный этан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6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в жидкий этанол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>OH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топологических индексах молекул, более сложных, чем алканы, учитывают присутствие кратных связей и гетероатомов (это делается путем присвоения вершинам и ребрам графов определенных числовых коэффициентов – «весов»).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ример 2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матрице расстояний диагональные элементы можно определить через заряд ядра Z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(для углерода Z = 6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Недиагональные элементы определяются суммированием по ребрам, причем каждому ребру, соединяющему атомы с зарядами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, присваивается вес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object w:dxaOrig="1099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25pt;height:49.45pt" filled="f" o:ole="">
            <v:imagedata r:id="rId34" o:title=""/>
          </v:shape>
          <o:OLEObject Type="Embed" ProgID="" ShapeID="ole_rId33" DrawAspect="Content" ObjectID="_1165673802" r:id="rId33"/>
        </w:objec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b</w:t>
      </w:r>
      <w:r>
        <w:rPr>
          <w:sz w:val="24"/>
        </w:rPr>
        <w:t xml:space="preserve"> равно порядку связи между атомами (1 для одинарной связи, 2 для двойной, 3 для тройной). Для обычных одинарных связей углерод – углерод, </w:t>
      </w:r>
      <w:r>
        <w:rPr>
          <w:sz w:val="24"/>
          <w:lang w:val="en-US"/>
        </w:rPr>
        <w:t>k</w:t>
      </w:r>
      <w:r>
        <w:rPr>
          <w:sz w:val="24"/>
        </w:rPr>
        <w:t> = 1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Рассчитаем индексы Винера пропана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3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8</w:t>
      </w:r>
      <w:r>
        <w:rPr>
          <w:sz w:val="24"/>
        </w:rPr>
        <w:t xml:space="preserve"> и пропилового спирта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3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7</w:t>
      </w:r>
      <w:r>
        <w:rPr>
          <w:i/>
          <w:sz w:val="24"/>
          <w:lang w:val="en-US"/>
        </w:rPr>
        <w:t>O</w:t>
      </w:r>
      <w:r>
        <w:rPr>
          <w:i/>
          <w:sz w:val="24"/>
        </w:rPr>
        <w:t>Н</w:t>
      </w:r>
      <w:r>
        <w:rPr>
          <w:sz w:val="24"/>
        </w:rPr>
        <w:t>. В молекулярных графах укажем все атомы, кроме атомов водоро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1) пропан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object w:dxaOrig="1050" w:dyaOrig="3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5pt;height:18.75pt" filled="f" o:ole="">
            <v:imagedata r:id="rId36" o:title=""/>
          </v:shape>
          <o:OLEObject Type="Embed" ProgID="" ShapeID="ole_rId35" DrawAspect="Content" ObjectID="_576099296" r:id="rId35"/>
        </w:objec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object w:dxaOrig="152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.75pt;height:56.2pt" filled="f" o:ole="">
            <v:imagedata r:id="rId38" o:title=""/>
          </v:shape>
          <o:OLEObject Type="Embed" ProgID="" ShapeID="ole_rId37" DrawAspect="Content" ObjectID="_1764330862" r:id="rId37"/>
        </w:object>
      </w:r>
      <w:r>
        <w:rPr>
          <w:sz w:val="24"/>
        </w:rPr>
        <w:tab/>
      </w:r>
      <w:r>
        <w:rPr>
          <w:i/>
          <w:sz w:val="24"/>
          <w:lang w:val="en-US"/>
        </w:rPr>
        <w:t>W</w:t>
      </w:r>
      <w:r>
        <w:rPr>
          <w:sz w:val="24"/>
        </w:rPr>
        <w:t>(</w:t>
      </w:r>
      <w:r>
        <w:rPr>
          <w:i/>
          <w:sz w:val="24"/>
          <w:lang w:val="en-US"/>
        </w:rPr>
        <w:t>G</w:t>
      </w:r>
      <w:r>
        <w:rPr>
          <w:sz w:val="24"/>
        </w:rPr>
        <w:t>) =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) в молекуле пропилового спирта кислород связан с крайним атомом углерода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object w:dxaOrig="1065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5pt;height:39pt" filled="f" o:ole="">
            <v:imagedata r:id="rId40" o:title=""/>
          </v:shape>
          <o:OLEObject Type="Embed" ProgID="" ShapeID="ole_rId39" DrawAspect="Content" ObjectID="_2083087000" r:id="rId39"/>
        </w:objec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Для одинарной связи </w:t>
      </w:r>
      <w:r>
        <w:rPr>
          <w:sz w:val="24"/>
          <w:lang w:val="en-US"/>
        </w:rPr>
        <w:t>C</w:t>
      </w:r>
      <w:r>
        <w:rPr>
          <w:sz w:val="24"/>
        </w:rPr>
        <w:t>–</w:t>
      </w:r>
      <w:r>
        <w:rPr>
          <w:sz w:val="24"/>
          <w:lang w:val="en-US"/>
        </w:rPr>
        <w:t>O</w:t>
      </w:r>
      <w:r>
        <w:rPr>
          <w:sz w:val="24"/>
        </w:rPr>
        <w:t xml:space="preserve"> весовой коэффициент равен 36/(6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8) = 0,75. Диагональный элемент матрицы, отвечающий кислороду: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4</w:t>
      </w:r>
      <w:r>
        <w:rPr>
          <w:sz w:val="24"/>
        </w:rPr>
        <w:t xml:space="preserve"> = 1 – 6/8 = 0,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object w:dxaOrig="304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2.3pt;height:72pt" filled="f" o:ole="">
            <v:imagedata r:id="rId42" o:title=""/>
          </v:shape>
          <o:OLEObject Type="Embed" ProgID="" ShapeID="ole_rId41" DrawAspect="Content" ObjectID="_1470328559" r:id="rId41"/>
        </w:object>
      </w:r>
      <w:r>
        <w:rPr>
          <w:sz w:val="24"/>
        </w:rPr>
        <w:tab/>
      </w:r>
      <w:r>
        <w:rPr>
          <w:i/>
          <w:sz w:val="24"/>
          <w:lang w:val="en-US"/>
        </w:rPr>
        <w:t>W</w:t>
      </w:r>
      <w:r>
        <w:rPr>
          <w:sz w:val="24"/>
        </w:rPr>
        <w:t>(</w:t>
      </w:r>
      <w:r>
        <w:rPr>
          <w:i/>
          <w:sz w:val="24"/>
          <w:lang w:val="en-US"/>
        </w:rPr>
        <w:t>G</w:t>
      </w:r>
      <w:r>
        <w:rPr>
          <w:sz w:val="24"/>
        </w:rPr>
        <w:t>) = 9.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молекул, содержащих гетероатомы, индекс Винера перестает быть целым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Из расчетов видно, что добавление гетероатома в структуру алканов приводит к возрастанию индекса Винера (за счет увеличения размера матрицы расстояний). Подобные вычисления для молекул изопропилового спирта и ацетона показывает, что добавление кратных связей и увеличение степени разветвления молекулы уменьшает этот индекс (эти правила выполняются и для более сложных молекул)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Первоначально топологические индексы разрабатывались только с целью предсказания физико-химических свойств веществ. Однако впоследствии их стали применять и для решения других задач, например, для разработки лекарственных препаратов и других биологически активных веществ.</w:t>
      </w:r>
      <w:r>
        <w:rPr>
          <w:color w:val="FF0000"/>
          <w:sz w:val="24"/>
        </w:rPr>
        <w:t xml:space="preserve"> </w:t>
      </w:r>
      <w:r>
        <w:rPr>
          <w:sz w:val="24"/>
        </w:rPr>
        <w:t>Получение нового лекарства занимает не менее 10 лет, требует огромных вложений и проведения десятков тысяч испытаний. Использование топологических индексов для характеристики биологической активности препаратов позволяет значительно сэкономить время и средства (большое число веществ, которые по результатам расчета индексов заведомо не обладают требуемыми свойствами отбрасывают). Для подобных исследований в научной литературе сформировалась устойчивая аббревиатура – QSAR (Quantitative structureactivity  relationships; по-русски – КССА – количественные соотношения структура-активность). Фундаментальной научной ценностью эти исследования не обладают, так как их результаты не имеют глубокого физико-химического обоснования (носят статистический характер).</w:t>
      </w:r>
    </w:p>
    <w:p>
      <w:pPr>
        <w:pStyle w:val="Normal"/>
        <w:spacing w:lineRule="auto" w:line="360"/>
        <w:ind w:firstLine="709"/>
        <w:rPr>
          <w:i/>
          <w:i/>
          <w:sz w:val="24"/>
        </w:rPr>
      </w:pPr>
      <w:r>
        <w:rPr>
          <w:b/>
          <w:sz w:val="24"/>
        </w:rPr>
        <w:t xml:space="preserve">Вывод: </w:t>
      </w:r>
      <w:r>
        <w:rPr>
          <w:i/>
          <w:sz w:val="24"/>
        </w:rPr>
        <w:t>с помощью графов можно представить строение молекул органических веществ, их изомеров; расчет топологических индексов позволяет прогнозировать физико-химические свойства веществ, количественно отражать одну из основных идей химии – «Структура определяет свойства»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ПРАКТИЧЕСКАЯ ЧАСТЬ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Решение задач по химии с помощью матема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Задача1.</w:t>
      </w:r>
    </w:p>
    <w:p>
      <w:pPr>
        <w:pStyle w:val="Normal"/>
        <w:rPr/>
      </w:pPr>
      <w:r>
        <w:rPr>
          <w:sz w:val="24"/>
        </w:rPr>
        <w:t>Найдите массовую долю формальдегида в формалине (водный раствор формальдегида), в котором на 11 протонов приходится 9 нейтронов.</w:t>
      </w:r>
    </w:p>
    <w:p>
      <w:pPr>
        <w:pStyle w:val="Normal"/>
        <w:rPr>
          <w:sz w:val="24"/>
        </w:rPr>
      </w:pPr>
      <w:r>
        <w:rPr>
          <w:sz w:val="24"/>
        </w:rPr>
        <w:t>Решение:</w:t>
      </w:r>
    </w:p>
    <w:p>
      <w:pPr>
        <w:pStyle w:val="Normal"/>
        <w:rPr/>
      </w:pPr>
      <w:r>
        <w:rPr>
          <w:sz w:val="24"/>
        </w:rPr>
        <w:t xml:space="preserve">Приняв количество формальдегида за 1, а воды за x, подсчитаем суммарное количество протонов и суммарное количество нейтронов в означенных количествах веществ (в молекуле формальдегида на 16 протонов приходится 14 нейтронов, а в молекуле воды на 10 протонов 8 нейтронов). Суммарное количество протонов будет равно (в молях) (16 + 10x); а нейтронов (14 + 8x). Откуда, (16 + 10x)/(14 + 8x) = 11:9. </w:t>
      </w:r>
    </w:p>
    <w:p>
      <w:pPr>
        <w:pStyle w:val="Normal"/>
        <w:rPr/>
      </w:pPr>
      <w:r>
        <w:rPr>
          <w:sz w:val="24"/>
        </w:rPr>
        <w:t xml:space="preserve">Преобразовав уравнение, получим   144 + 90x = 154 + 88x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2x=10, а x=5.</w:t>
      </w:r>
    </w:p>
    <w:p>
      <w:pPr>
        <w:pStyle w:val="Normal"/>
        <w:rPr/>
      </w:pPr>
      <w:r>
        <w:rPr>
          <w:sz w:val="24"/>
        </w:rPr>
        <w:t xml:space="preserve">Полученный результат показывает, что на 1 моль формальдегида необходимо взять 5 моль воды. Воспользовавшись уравнением  найдем массовую долю формальдегида: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30/(30 + 5*18)= 0,25 или 25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Задача 2.</w:t>
      </w:r>
    </w:p>
    <w:p>
      <w:pPr>
        <w:pStyle w:val="Normal"/>
        <w:rPr>
          <w:sz w:val="24"/>
        </w:rPr>
      </w:pPr>
      <w:r>
        <w:rPr>
          <w:sz w:val="24"/>
        </w:rPr>
        <w:t>Определить объемную долю SO</w:t>
      </w:r>
      <w:r>
        <w:rPr>
          <w:sz w:val="16"/>
          <w:szCs w:val="16"/>
        </w:rPr>
        <w:t>2</w:t>
      </w:r>
      <w:r>
        <w:rPr>
          <w:sz w:val="24"/>
        </w:rPr>
        <w:t>в смеси с SO</w:t>
      </w:r>
      <w:r>
        <w:rPr>
          <w:sz w:val="16"/>
          <w:szCs w:val="16"/>
        </w:rPr>
        <w:t>3</w:t>
      </w:r>
      <w:r>
        <w:rPr>
          <w:sz w:val="24"/>
        </w:rPr>
        <w:t xml:space="preserve">, в которой на 5 атомов серы приходится 12 атомов кислор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ем общее количество газов за 1 моль, количество SO</w:t>
      </w:r>
      <w:r>
        <w:rPr>
          <w:sz w:val="16"/>
          <w:szCs w:val="16"/>
        </w:rPr>
        <w:t>2</w:t>
      </w:r>
      <w:r>
        <w:rPr>
          <w:sz w:val="24"/>
        </w:rPr>
        <w:t>-за x моль, а SO</w:t>
      </w:r>
      <w:r>
        <w:rPr>
          <w:sz w:val="16"/>
          <w:szCs w:val="16"/>
        </w:rPr>
        <w:t>3</w:t>
      </w:r>
      <w:r>
        <w:rPr>
          <w:sz w:val="24"/>
        </w:rPr>
        <w:t xml:space="preserve">-за (1-х)моль. Подсчитаем общее количество атомов серы (x + (1-x)) и </w:t>
      </w:r>
    </w:p>
    <w:p>
      <w:pPr>
        <w:pStyle w:val="Normal"/>
        <w:rPr/>
      </w:pPr>
      <w:r>
        <w:rPr>
          <w:sz w:val="24"/>
        </w:rPr>
        <w:t xml:space="preserve">атомов кислорода -(2x + 3(1-x)). Разделив полученные выражения, приравняем их к требуемому значению: 1/(3-x)=5:12. Воспользовавшись правилом пропорции, получим: 15-5x=1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5x=3. Полученное выражение свидетельствует, что мольная (для газов значит и объемная) доля SO</w:t>
      </w:r>
      <w:r>
        <w:rPr>
          <w:sz w:val="16"/>
          <w:szCs w:val="16"/>
        </w:rPr>
        <w:t>2</w:t>
      </w:r>
      <w:r>
        <w:rPr>
          <w:sz w:val="24"/>
        </w:rPr>
        <w:t>составляет 3/5, а SO</w:t>
      </w:r>
      <w:r>
        <w:rPr>
          <w:sz w:val="16"/>
          <w:szCs w:val="16"/>
        </w:rPr>
        <w:t>3</w:t>
      </w:r>
      <w:r>
        <w:rPr>
          <w:sz w:val="24"/>
        </w:rPr>
        <w:t>-2/5 (60% и 40%, соответственно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Задача 3.</w:t>
      </w:r>
    </w:p>
    <w:p>
      <w:pPr>
        <w:pStyle w:val="Normal"/>
        <w:rPr>
          <w:sz w:val="24"/>
        </w:rPr>
      </w:pPr>
      <w:r>
        <w:rPr>
          <w:sz w:val="24"/>
        </w:rPr>
        <w:t xml:space="preserve">Определить массу 10 л (н. у.) газовой смеси, в которой на 1 молекулу метана приходится 2 молекулы этана, 3 молекулы пропана и 4 молекулы бутана. </w:t>
      </w:r>
    </w:p>
    <w:p>
      <w:pPr>
        <w:pStyle w:val="Normal"/>
        <w:rPr>
          <w:sz w:val="24"/>
        </w:rPr>
      </w:pPr>
      <w:r>
        <w:rPr>
          <w:sz w:val="24"/>
        </w:rPr>
        <w:t>Решение: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 xml:space="preserve">Решение данной задачи возможно и через введение неизвестного. Определим объемы газов. Если, объем метана равен х, тогда объем этана -2х, пропана -3х, а бутана -4х. Тогда х + 2х + 3х + 4х = 1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х = 1 л. Определив массы 1 л метана, 2 л этана, 3 л пропана и 4 л бутана, сложим их, найдя массу 10 л газовой смеси: 1:22,4*16 + 2:22,4*30 + 3:22,4*44 + 4:22,4*58 = 20 г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Задача 4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Смесь азота и водорода в соотношении 1:3 нагрели до установления равновесия. Рассчитайте, какая доля исходных веществ превратилась в аммиак, если константа равновесия при конечной температуре смеси и давлении 100 атм. равна 5∙10</w:t>
      </w:r>
      <w:r>
        <w:rPr>
          <w:sz w:val="24"/>
          <w:vertAlign w:val="superscript"/>
        </w:rPr>
        <w:t>-6</w:t>
      </w:r>
      <w:r>
        <w:rPr>
          <w:sz w:val="24"/>
        </w:rPr>
        <w:t>.</w:t>
      </w:r>
    </w:p>
    <w:p>
      <w:pPr>
        <w:pStyle w:val="Normal"/>
        <w:spacing w:lineRule="auto" w:line="360"/>
        <w:ind w:hanging="0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Решение: 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пишем уравнения реакции: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+3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2</w:t>
      </w:r>
      <w:r>
        <w:rPr>
          <w:i/>
          <w:sz w:val="24"/>
          <w:lang w:val="en-US"/>
        </w:rPr>
        <w:t>NH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. </w:t>
      </w:r>
      <w:r>
        <w:rPr>
          <w:sz w:val="24"/>
        </w:rPr>
        <w:t xml:space="preserve">Составим таблицу, в которой указаны количества веществ до взаимодействия, количество вступивших в реакцию, и образовавшихся в ходе нее. Пусть </w:t>
      </w:r>
      <w:r>
        <w:rPr>
          <w:i/>
          <w:sz w:val="24"/>
        </w:rPr>
        <w:t>х</w:t>
      </w:r>
      <w:r>
        <w:rPr>
          <w:sz w:val="24"/>
        </w:rPr>
        <w:t xml:space="preserve"> – доля прореагировавшего азота. Тогда неизвестное </w:t>
      </w:r>
      <w:r>
        <w:rPr>
          <w:i/>
          <w:sz w:val="24"/>
        </w:rPr>
        <w:t>х</w:t>
      </w:r>
      <w:r>
        <w:rPr>
          <w:sz w:val="24"/>
        </w:rPr>
        <w:t xml:space="preserve"> можно определить из уравнения, выражающего константу равновесия через давления, находящихся в смеси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134"/>
        <w:gridCol w:w="1276"/>
      </w:tblGrid>
      <w:tr>
        <w:trPr>
          <w:trHeight w:val="112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еществ (мо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NH</w:t>
            </w:r>
            <w:r>
              <w:rPr>
                <w:i/>
                <w:sz w:val="24"/>
                <w:vertAlign w:val="subscript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10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упило в реа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ый (равновесный)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-3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sz w:val="24"/>
        </w:rPr>
        <w:object w:dxaOrig="4500" w:dyaOrig="1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5pt;height:69.7pt" filled="f" o:ole="">
            <v:imagedata r:id="rId44" o:title=""/>
          </v:shape>
          <o:OLEObject Type="Embed" ProgID="" ShapeID="ole_rId43" DrawAspect="Content" ObjectID="_1956218735" r:id="rId43"/>
        </w:objec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При р=100 атм. данное уравнение четвертой степени относительно </w:t>
      </w:r>
      <w:r>
        <w:rPr>
          <w:i/>
          <w:sz w:val="24"/>
        </w:rPr>
        <w:t>х</w:t>
      </w:r>
      <w:r>
        <w:rPr>
          <w:sz w:val="24"/>
        </w:rPr>
        <w:t xml:space="preserve"> имеет 4 действительных корня:</w:t>
      </w:r>
    </w:p>
    <w:p>
      <w:pPr>
        <w:pStyle w:val="Normal"/>
        <w:spacing w:lineRule="auto" w:line="360"/>
        <w:rPr/>
      </w:pP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= -0.187;            х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0,120;</w:t>
      </w:r>
      <w:r>
        <w:rPr>
          <w:sz w:val="24"/>
          <w:vertAlign w:val="subscript"/>
        </w:rPr>
        <w:t xml:space="preserve">                       </w:t>
      </w:r>
      <w:r>
        <w:rPr>
          <w:sz w:val="24"/>
        </w:rPr>
        <w:t>х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,880; </w:t>
      </w:r>
      <w:r>
        <w:rPr>
          <w:sz w:val="24"/>
          <w:vertAlign w:val="subscript"/>
        </w:rPr>
        <w:t xml:space="preserve">                    </w:t>
      </w:r>
      <w:r>
        <w:rPr>
          <w:sz w:val="24"/>
        </w:rPr>
        <w:t xml:space="preserve"> х</w:t>
      </w:r>
      <w:r>
        <w:rPr>
          <w:sz w:val="24"/>
          <w:vertAlign w:val="subscript"/>
        </w:rPr>
        <w:t>4</w:t>
      </w:r>
      <w:r>
        <w:rPr>
          <w:sz w:val="24"/>
        </w:rPr>
        <w:t>=2,187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Условию положительности концентраций удовлетворяет только </w:t>
      </w:r>
      <w:r>
        <w:rPr>
          <w:i/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только один корень обладает химическим смыслом). Выход реакции, то есть доля прореагировавших веществ, составил – 12%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Задача 5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0 мл смеси оксида углерода (</w:t>
      </w:r>
      <w:r>
        <w:rPr>
          <w:sz w:val="24"/>
          <w:lang w:val="en-US"/>
        </w:rPr>
        <w:t>II</w:t>
      </w:r>
      <w:r>
        <w:rPr>
          <w:sz w:val="24"/>
        </w:rPr>
        <w:t>) и метана были взорваны с 60 мл кислорода. После  взрыва и приведения газов к исходным условиям: 25 С и 1 атм. их объ</w:t>
      </w:r>
      <w:r>
        <w:rPr>
          <w:rFonts w:cs="Cambria Math" w:ascii="Cambria Math" w:hAnsi="Cambria Math"/>
          <w:sz w:val="24"/>
        </w:rPr>
        <w:t>ѐ</w:t>
      </w:r>
      <w:r>
        <w:rPr>
          <w:sz w:val="24"/>
        </w:rPr>
        <w:t xml:space="preserve">м оказался равным 70 мл. Сколько мл кислорода прореагировало?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шение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Н4 + 2О2 = СО2 + 2Н2О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О + 0,5 О2 = СО2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Из уравнений следует, что объ</w:t>
      </w:r>
      <w:r>
        <w:rPr>
          <w:rFonts w:cs="Cambria Math" w:ascii="Cambria Math" w:hAnsi="Cambria Math"/>
          <w:sz w:val="24"/>
        </w:rPr>
        <w:t>ѐ</w:t>
      </w:r>
      <w:r>
        <w:rPr>
          <w:sz w:val="24"/>
        </w:rPr>
        <w:t>м образовавшегося углекислого газа равен суммарному объ</w:t>
      </w:r>
      <w:r>
        <w:rPr>
          <w:rFonts w:cs="Cambria Math" w:ascii="Cambria Math" w:hAnsi="Cambria Math"/>
          <w:sz w:val="24"/>
        </w:rPr>
        <w:t>ѐ</w:t>
      </w:r>
      <w:r>
        <w:rPr>
          <w:sz w:val="24"/>
        </w:rPr>
        <w:t>му взятых для реакции СО и СН4. Следовательно, объ</w:t>
      </w:r>
      <w:r>
        <w:rPr>
          <w:rFonts w:cs="Cambria Math" w:ascii="Cambria Math" w:hAnsi="Cambria Math"/>
          <w:sz w:val="24"/>
        </w:rPr>
        <w:t>ѐ</w:t>
      </w:r>
      <w:r>
        <w:rPr>
          <w:sz w:val="24"/>
        </w:rPr>
        <w:t>м образовавшегося СО2 равен 50 мл. Поскольку по условию задачи объ</w:t>
      </w:r>
      <w:r>
        <w:rPr>
          <w:rFonts w:cs="Cambria Math" w:ascii="Cambria Math" w:hAnsi="Cambria Math"/>
          <w:sz w:val="24"/>
        </w:rPr>
        <w:t>ѐ</w:t>
      </w:r>
      <w:r>
        <w:rPr>
          <w:sz w:val="24"/>
        </w:rPr>
        <w:t>м оказался равным 70 мл, то 20 мл приходится на долю не прореагировавшего кислорода. Следовательно, объ</w:t>
      </w:r>
      <w:r>
        <w:rPr>
          <w:rFonts w:cs="Cambria Math" w:ascii="Cambria Math" w:hAnsi="Cambria Math"/>
          <w:sz w:val="24"/>
        </w:rPr>
        <w:t>ѐ</w:t>
      </w:r>
      <w:r>
        <w:rPr>
          <w:sz w:val="24"/>
        </w:rPr>
        <w:t xml:space="preserve">м кислорода вступившего в реакцию равен 60-20=40 мл. 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Задача 6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реактор ввели смесь газообразного углеводорода с кислородом. Причем количество кислорода вдвое превышает необходимое для полного сгорания углеводорода. После приведения реактора к исходной температуре, при которой все содержимое реактора находится в газовой фазе, обнаружили:  увеличение давления по сравнению с исходным на 5%. Определите формулу углеводорода. 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шение: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пишем уравнение реакции горения углеводорода: </w:t>
      </w:r>
    </w:p>
    <w:p>
      <w:pPr>
        <w:pStyle w:val="Normal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CxHy + (x+y/4)O2 = xCO2 + y/2H2O 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Воспользовавшись уравнением реакции, проведем мысленный эксперимент. Пусть в реактор ввели 1 моль CxHy. тогда кислорода поместили 2(х+у/4) моль. После реакции образовалось х моль СО2, у/2   17 моль Н2О и осталось не прореагировавшим (х+у/4) моль О2.Для удобства (как и в главе 4) сведем все данные в виде таблицы под уравнением реакции.  CxHy + (x+y/4)O2 = xCO2 + y/2H2O  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Всего:  1         2(x+у/4)          0                0           1+2(х+у/4)      до реакции 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0           (х+у/4)          х              у/2          2х+3/4у           после реакции 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Согласно газовым законам P1:P2=</w:t>
      </w:r>
      <w:r>
        <w:rPr>
          <w:sz w:val="24"/>
          <w:lang w:val="en-US"/>
        </w:rPr>
        <w:t>V</w:t>
      </w:r>
      <w:r>
        <w:rPr>
          <w:sz w:val="24"/>
        </w:rPr>
        <w:t>1:</w:t>
      </w:r>
      <w:r>
        <w:rPr>
          <w:sz w:val="24"/>
          <w:lang w:val="en-US"/>
        </w:rPr>
        <w:t>V</w:t>
      </w:r>
      <w:r>
        <w:rPr>
          <w:sz w:val="24"/>
        </w:rPr>
        <w:t xml:space="preserve">2. Приняв начальное давление за z, получим (1+2x+0,5y)/(2x+0,75y)=1z/1,05z. Упростив и выразив у через х, получим: у=(1,05+0,1х)/0,225. При значении х=3 получим значение у=6 С3Н6. При значении х=12 получим у=10  С12Н10.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Задача 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пределите формулу соединения, если известно, что массовая доля металла составляет 28%, серы - 24%, кислорода - 48%.  Определим соотношение между серой и кислородом. 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Решение: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100 г вещества  </w:t>
      </w:r>
      <w:r>
        <w:rPr>
          <w:sz w:val="24"/>
          <w:lang w:val="en-US"/>
        </w:rPr>
        <w:t>V</w:t>
      </w:r>
      <w:r>
        <w:rPr>
          <w:sz w:val="24"/>
        </w:rPr>
        <w:t xml:space="preserve">(S)=24:32=0,75, а  </w:t>
      </w:r>
      <w:r>
        <w:rPr>
          <w:sz w:val="24"/>
          <w:lang w:val="en-US"/>
        </w:rPr>
        <w:t>V</w:t>
      </w:r>
      <w:r>
        <w:rPr>
          <w:sz w:val="24"/>
        </w:rPr>
        <w:t>(О)=48:16=3. Значит на 1 атом серы приходится 4 атома кислорода. Вероятнее всего, что искомая соль сульфат. Приняв валентность металла за х, запишем общую формулу сульфата. Ме2(SO4)x.. Обозначив молярную массу металла за у, получим: 28:2у=(24+48):(96х).  Упростим и выразим у через х: у=18,67х. При значении х=3 получаем у=56. Значит формула соединения Fe2(SO4)3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sz w:val="24"/>
        </w:rPr>
      </w:pPr>
      <w:r>
        <w:rPr>
          <w:caps/>
          <w:sz w:val="24"/>
        </w:rPr>
        <w:t>Заключение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книге В.В. Ерёмина «Математика в химии» рассматриваются примеры, показывающие, как некоторые математические понятия используется в химии. Они дают определенное, но неполное представление о задачах, решаемых химиками с помощью математики, и ограничениях, которые химия накладывает на применяемую в ней математику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заимодействие химиков и математиков не ограничивается решением только химических задач: иногда и в химии возникают абстрактные задачи, которые приводят даже к появлению новых областей математики. Например, математики работают над доказательством второго закона термодинамики – одного из законов химии, справедливость которого для химиков вытекает из известных экспериментальных данных о химических веществах и химических реакциях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История науки говорит о том, что именно на границах различных областей знания происходят очень интересные события, открытия. И хотя химики и математики мыслят по-разному, те случаи, когда им удается взаимодействовать, как пишет Вадим Владимирович</w:t>
      </w:r>
      <w:r>
        <w:rPr>
          <w:b/>
          <w:sz w:val="24"/>
        </w:rPr>
        <w:t xml:space="preserve"> </w:t>
      </w:r>
      <w:r>
        <w:rPr>
          <w:sz w:val="24"/>
        </w:rPr>
        <w:t>Еремин, приводят к появлению «</w:t>
      </w:r>
      <w:r>
        <w:rPr>
          <w:i/>
          <w:sz w:val="24"/>
        </w:rPr>
        <w:t>красивых и нетривиальных результатов и способствуют обогащению обеих наук</w:t>
      </w:r>
      <w:r>
        <w:rPr>
          <w:sz w:val="24"/>
        </w:rPr>
        <w:t>»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rPr/>
      </w:pPr>
      <w:r>
        <w:rPr>
          <w:i/>
          <w:sz w:val="24"/>
        </w:rPr>
        <w:t xml:space="preserve">Ерёмин В.В. </w:t>
      </w:r>
      <w:r>
        <w:rPr>
          <w:sz w:val="24"/>
        </w:rPr>
        <w:t>Математика в химии. – М.: МЦНМО, 2011. – 64 с.</w:t>
      </w:r>
    </w:p>
    <w:p>
      <w:pPr>
        <w:pStyle w:val="Normal"/>
        <w:rPr>
          <w:sz w:val="24"/>
        </w:rPr>
      </w:pPr>
      <w:hyperlink r:id="rId45">
        <w:r>
          <w:rPr>
            <w:rStyle w:val="InternetLink"/>
            <w:sz w:val="24"/>
          </w:rPr>
          <w:t>http://ru.wikipedia.org/wiki/%CC%E0%F2%E5%EC%E0%F2%E8%F7%E5%F1%EA%E0%FF_%F5%E8%EC%E8%FF</w:t>
        </w:r>
      </w:hyperlink>
    </w:p>
    <w:p>
      <w:pPr>
        <w:pStyle w:val="Normal"/>
        <w:rPr>
          <w:sz w:val="24"/>
        </w:rPr>
      </w:pPr>
      <w:hyperlink r:id="rId46">
        <w:r>
          <w:rPr>
            <w:rStyle w:val="InternetLink"/>
            <w:sz w:val="24"/>
          </w:rPr>
          <w:t>http://xreferat.ru/54/2670-1-matematika-v-himii-i-ekonomike.html</w:t>
        </w:r>
      </w:hyperlink>
    </w:p>
    <w:p>
      <w:pPr>
        <w:pStyle w:val="Heading4"/>
        <w:spacing w:before="120" w:after="60"/>
        <w:ind w:firstLine="567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sectPr>
      <w:footerReference w:type="default" r:id="rId4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charset w:val="00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sz w:val="24"/>
        </w:rPr>
        <w:t xml:space="preserve">Ерёмин В.В. </w:t>
      </w:r>
      <w:r>
        <w:rPr>
          <w:sz w:val="24"/>
        </w:rPr>
        <w:t>Математика в химии. – М.: МЦНМО, 2011. – С. 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sz w:val="24"/>
        </w:rPr>
        <w:t xml:space="preserve">Ерёмин В.В. </w:t>
      </w:r>
      <w:r>
        <w:rPr>
          <w:sz w:val="24"/>
        </w:rPr>
        <w:t>Математика в химии. – М.: МЦНМО, 2011. – С.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"/>
    <w:basedOn w:val="Normal"/>
    <w:next w:val="Normal"/>
    <w:qFormat/>
    <w:pPr>
      <w:autoSpaceDE w:val="false"/>
      <w:spacing w:before="0" w:after="120"/>
      <w:ind w:left="908" w:right="454" w:hanging="454"/>
    </w:pPr>
    <w:rPr>
      <w:i/>
      <w:iCs/>
      <w:szCs w:val="20"/>
    </w:rPr>
  </w:style>
  <w:style w:type="paragraph" w:styleId="3">
    <w:name w:val="заг3"/>
    <w:qFormat/>
    <w:pPr>
      <w:widowControl/>
      <w:autoSpaceDE w:val="false"/>
      <w:bidi w:val="0"/>
      <w:spacing w:lineRule="atLeast" w:line="230" w:before="57" w:after="57"/>
      <w:ind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" w:hAnsi="Benguiat" w:eastAsia="Times New Roman" w:cs="Benguiat"/>
      <w:color w:val="000000"/>
      <w:sz w:val="20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tyle14">
    <w:name w:val="Прилож"/>
    <w:basedOn w:val="Style13"/>
    <w:qFormat/>
    <w:pPr>
      <w:autoSpaceDE w:val="false"/>
      <w:ind w:left="908" w:right="227" w:hanging="454"/>
      <w:jc w:val="right"/>
    </w:pPr>
    <w:rPr>
      <w:b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ind w:left="340" w:hanging="34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9.wmf"/><Relationship Id="rId45" Type="http://schemas.openxmlformats.org/officeDocument/2006/relationships/hyperlink" Target="http://ru.wikipedia.org/wiki/%CC%E0%F2%E5%EC%E0%F2%E8%F7%E5%F1%EA%E0%FF_%F5%E8%EC%E8%FF" TargetMode="External"/><Relationship Id="rId46" Type="http://schemas.openxmlformats.org/officeDocument/2006/relationships/hyperlink" Target="http://xreferat.ru/54/2670-1-matematika-v-himii-i-ekonomike.html" TargetMode="Externa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8:00Z</dcterms:created>
  <dc:creator>Admin</dc:creator>
  <dc:description/>
  <cp:keywords/>
  <dc:language>en-US</dc:language>
  <cp:lastModifiedBy>V</cp:lastModifiedBy>
  <cp:lastPrinted>2009-10-21T09:28:00Z</cp:lastPrinted>
  <dcterms:modified xsi:type="dcterms:W3CDTF">2014-04-01T14:24:00Z</dcterms:modified>
  <cp:revision>6</cp:revision>
  <dc:subject/>
  <dc:title>Образец заполнения титульного листа</dc:title>
</cp:coreProperties>
</file>