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У «Лицей № 43»</w:t>
      </w:r>
    </w:p>
    <w:p>
      <w:pPr>
        <w:pStyle w:val="11"/>
        <w:spacing w:before="0" w:after="57"/>
        <w:ind w:left="0" w:righ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естественно-технический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Style15"/>
        <w:ind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eastAsia="ru-RU"/>
        </w:rPr>
      </w:r>
    </w:p>
    <w:p>
      <w:pPr>
        <w:pStyle w:val="Style15"/>
        <w:ind w:hanging="0"/>
        <w:jc w:val="center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Style15"/>
        <w:ind w:hanging="0"/>
        <w:jc w:val="center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72"/>
          <w:szCs w:val="72"/>
          <w:lang w:eastAsia="ru-RU"/>
        </w:rPr>
        <w:t>Энергия магнитного по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иновьева Виктори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0 клас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4"/>
        </w:rPr>
      </w:pPr>
      <w:r>
        <w:rPr>
          <w:sz w:val="24"/>
        </w:rPr>
        <w:t>Сара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4"/>
        </w:rPr>
      </w:pPr>
      <w:r>
        <w:rPr>
          <w:sz w:val="24"/>
        </w:rPr>
        <w:t>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4"/>
        </w:rPr>
      </w:pPr>
      <w:r>
        <w:rPr>
          <w:rFonts w:cs="Calibri"/>
          <w:sz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Энергия магнитного по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гнитное поле.</w:t>
      </w:r>
    </w:p>
    <w:p>
      <w:pPr>
        <w:pStyle w:val="Style15"/>
        <w:rPr/>
      </w:pPr>
      <w:r>
        <w:rPr>
          <w:rStyle w:val="StrongEmphasis"/>
          <w:b/>
          <w:sz w:val="24"/>
          <w:szCs w:val="24"/>
        </w:rPr>
        <w:t xml:space="preserve">   </w:t>
      </w:r>
      <w:r>
        <w:rPr>
          <w:rStyle w:val="StrongEmphasis"/>
          <w:b/>
          <w:sz w:val="24"/>
          <w:szCs w:val="24"/>
        </w:rPr>
        <w:t>Магни́тное по́ле — силовое поле, действующее на движущиеся электрические заряды и на тела, обладающие магнитным моментом, независимо от состояния их движения, магнитная составляющая электромагнитного поля.</w:t>
      </w:r>
    </w:p>
    <w:p>
      <w:pPr>
        <w:pStyle w:val="Style15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Магнитное поле может создаваться током заряженных частиц или магнитными моментами электронов в атомах (и магнитными моментами других частиц, хотя в заметно меньшей степени)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Heading2"/>
        <w:rPr>
          <w:rStyle w:val="Mwheadlin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Style w:val="Mwheadline"/>
          <w:color w:val="1D1B11"/>
          <w:sz w:val="28"/>
          <w:szCs w:val="28"/>
        </w:rPr>
        <w:t>Источники магнитного поля.</w:t>
      </w:r>
    </w:p>
    <w:p>
      <w:pPr>
        <w:pStyle w:val="Style15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Магнитное поле создаётся (порождается) током заряженных частиц, или изменяющимся во времени электрическим полем, или собственными магнитными моментами частиц (последние для единообразия картины могут быть формальным образом сведены к электрическим токам).</w:t>
      </w:r>
    </w:p>
    <w:p>
      <w:pPr>
        <w:pStyle w:val="Normal"/>
        <w:rPr>
          <w:rStyle w:val="StrongEmphasis"/>
          <w:sz w:val="24"/>
          <w:szCs w:val="24"/>
          <w:lang w:eastAsia="ru-RU"/>
        </w:rPr>
      </w:pPr>
      <w:r>
        <w:rPr/>
      </w:r>
    </w:p>
    <w:p>
      <w:pPr>
        <w:pStyle w:val="Heading2"/>
        <w:rPr/>
      </w:pPr>
      <w:r>
        <w:rPr>
          <w:rStyle w:val="Mwheadline"/>
          <w:color w:val="0D0D0D"/>
          <w:sz w:val="28"/>
          <w:szCs w:val="28"/>
        </w:rPr>
        <w:t>Энергия магнитного поля.</w:t>
      </w:r>
    </w:p>
    <w:p>
      <w:pPr>
        <w:pStyle w:val="Normal"/>
        <w:rPr>
          <w:rStyle w:val="Mwheadline"/>
          <w:color w:val="0D0D0D"/>
          <w:sz w:val="28"/>
          <w:szCs w:val="28"/>
        </w:rPr>
      </w:pPr>
      <w:r>
        <w:rPr/>
      </w:r>
    </w:p>
    <w:p>
      <w:pPr>
        <w:pStyle w:val="Style14"/>
        <w:rPr/>
      </w:pPr>
      <w:r>
        <w:rPr/>
        <w:t xml:space="preserve">       </w:t>
      </w:r>
      <w:r>
        <w:rPr/>
        <w:t xml:space="preserve">Согласно закону сохранения энергии энергия магнитного поля, созданного током, равна той энергии, которую должен затратить источник тока (гальванический элемент, генератор на электростанции и др.) на создание тока. При размыкании цепи эта энергия переходит в другие виды энергии. </w:t>
      </w:r>
    </w:p>
    <w:p>
      <w:pPr>
        <w:pStyle w:val="Style14"/>
        <w:rPr/>
      </w:pPr>
      <w:r>
        <w:rPr/>
        <w:t xml:space="preserve">То, что для создания тока необходимо затратить энергию, т. е. необходимо совершить работу, объясняется тем, что при замыкании цепи, когда ток начинает нарастать, в проводнике появляется вихревое электрическое поле, действующее против того электрического поля, которое создается в проводнике благодаря источнику тока. Для того чтобы сила тока стала равной , источник тока должен совершить работу против сил вихревого поля. Эта работа идет на увеличение энергии магнитного поля тока. </w:t>
      </w:r>
    </w:p>
    <w:p>
      <w:pPr>
        <w:pStyle w:val="Style14"/>
        <w:rPr/>
      </w:pPr>
      <w:r>
        <w:rPr/>
        <w:t xml:space="preserve">При размыкании цепи ток исчезает, и вихревое поле совершает положительную работу. Запасенная током энергия выделяется. Это обнаруживается, например, по мощной искре, возникающей при размыкании цепи с большой индуктивностью. </w:t>
      </w:r>
    </w:p>
    <w:p>
      <w:pPr>
        <w:pStyle w:val="Style14"/>
        <w:rPr/>
      </w:pPr>
      <w:r>
        <w:rPr/>
        <w:t>Энергия магнитного поля, созданного током, проходящим по участку цепи с индуктивностью L, определяется по формуле</w:t>
      </w:r>
    </w:p>
    <w:p>
      <w:pPr>
        <w:pStyle w:val="Normal"/>
        <w:rPr/>
      </w:pPr>
      <w:r>
        <w:rPr>
          <w:lang w:val="en-US"/>
        </w:rPr>
        <w:t>W</w:t>
      </w:r>
      <w:r>
        <w:rPr/>
        <w:t>=(</w:t>
      </w:r>
      <w:r>
        <w:rPr>
          <w:lang w:val="en-US"/>
        </w:rPr>
        <w:t>LI</w:t>
      </w:r>
      <w:r>
        <w:rPr/>
        <w:t>^2)/2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Энергия магнитного поля выражена здесь через характеристику проводника L и силу тока в нем /. Но эту же энергию можно выразить и через характеристики поля. Вычисления показывают, что плотность энергии магнитного поля (т. е. энергия единицы объема) пропорциональна квадрату магнитной индукции: </w:t>
      </w: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516255" cy="172085"/>
            <wp:effectExtent l="0" t="0" r="0" b="0"/>
            <wp:docPr id="1" name="Рисунок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подобно тому как плотность энергии электрического поля пропорциональна квадрату напряженности электрического поля </w:t>
      </w: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516255" cy="172085"/>
            <wp:effectExtent l="0" t="0" r="0" b="0"/>
            <wp:docPr id="2" name="Рисунок 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br/>
        <w:br/>
        <w:t>Магнитное поле, созданное электрическим током, обладает энергией, прямо пропорциональной квадрату силы 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чник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rver.ru/energia_magnitnogo_polja.php</w:t>
        </w:r>
      </w:hyperlink>
    </w:p>
    <w:p>
      <w:pPr>
        <w:pStyle w:val="Normal"/>
        <w:rPr/>
      </w:pPr>
      <w:r>
        <w:rPr>
          <w:sz w:val="24"/>
          <w:szCs w:val="24"/>
        </w:rPr>
        <w:t>Почему при размыкании ключа наблюдается кратковременная вспышка лампы</w:t>
      </w:r>
      <w:r>
        <w:rPr/>
        <w:t>?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>Если включить электрическую лампу параллельно катушке с большой индуктивностью в электрическую цепь постоянного тока, то при размыкании ключа наблюдается кратковременная вспышка лампы. Ток в цепи возникает под действием ЭДС самоиндукции. Источником энергии, выделяющейся при этом в электрической цепи, является магнитное поле катушки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Как проявляется магнитный ток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Одно из наиболее часто встречающихся в обычной жизни проявлений магнитного поля — взаимодействие двух магнитов: одинаковые полюса отталкиваются, противоположные притягиваются. Представляется заманчивым описать взаимодействие между магнитами как взаимодействие между двумя монополями, и с формальной точки зрения эта идея вполне реализуема и часто весьма удобна, а значит практически полезна (в расчётах); однако детальный анализ показывает, что на самом деле это не полностью правильное описание явления (наиболее очевидным вопросом, не получающим объяснения в рамках такой модели, является вопрос о том, почему монополи никогда не могут быть разделены, то есть почему эксперимент показывает, что никакое изолированное тело на самом деле не обладает магнитным зарядом; кроме того, слабостью модели является то, что она неприменима к магнитному полю, создаваемому макроскопическим током, а значит, если не рассматривать её как чисто формальный приём, приводит лишь к усложнению теории в фундаментальном смысл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во же явление самоиндукции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Если </w:t>
      </w:r>
      <w:hyperlink r:id="rId7">
        <w:r>
          <w:rPr>
            <w:rStyle w:val="InternetLink"/>
            <w:sz w:val="24"/>
            <w:szCs w:val="24"/>
          </w:rPr>
          <w:t>поток</w:t>
        </w:r>
      </w:hyperlink>
      <w:r>
        <w:rPr>
          <w:sz w:val="24"/>
          <w:szCs w:val="24"/>
        </w:rPr>
        <w:t xml:space="preserve"> вектора магнитной индукции через замкнутый контур меняется во времени, в этом контуре возникает </w:t>
      </w:r>
      <w:hyperlink r:id="rId8">
        <w:r>
          <w:rPr>
            <w:rStyle w:val="InternetLink"/>
            <w:sz w:val="24"/>
            <w:szCs w:val="24"/>
          </w:rPr>
          <w:t>ЭДС</w:t>
        </w:r>
      </w:hyperlink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электромагнитной индукции</w:t>
        </w:r>
      </w:hyperlink>
      <w:r>
        <w:rPr>
          <w:sz w:val="24"/>
          <w:szCs w:val="24"/>
        </w:rPr>
        <w:t>, порождаемая (в случае неподвижного контура) вихревым электрическим полем, возникающим вследствие изменения магнитного поля со временем (в случае неизменного со временем магнитного поля и изменения потока из-за движения контура-проводника такая ЭДС возникает посредством действия силы Лоренца)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решила писать на эту тему, потому что меня заинтересовало как возникает энергия магнитного поля. Изучая эту тему, я заметила несколько интересных фактов. С самого детства меня интересовала энергия, и я много о ней читала .  И именно поэтому я захотела подробнее изучить эту тему.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1"/>
    <w:qFormat/>
    <w:pPr>
      <w:widowControl/>
      <w:autoSpaceDE w:val="false"/>
      <w:bidi w:val="0"/>
      <w:spacing w:before="240" w:after="170"/>
      <w:ind w:left="567" w:right="567" w:hanging="0"/>
      <w:jc w:val="center"/>
    </w:pPr>
    <w:rPr>
      <w:rFonts w:ascii="Benguiat;Courier New" w:hAnsi="Benguiat;Courier New" w:eastAsia="Times New Roman" w:cs="Times New Roman"/>
      <w:color w:val="000000"/>
      <w:sz w:val="20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120"/>
      <w:ind w:firstLine="454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60;&#1072;&#1081;&#1083;:6.02-34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chool.xvatit.com/index.php?title=&#1060;&#1072;&#1081;&#1083;:6.02-34.jpg" TargetMode="External"/><Relationship Id="rId6" Type="http://schemas.openxmlformats.org/officeDocument/2006/relationships/hyperlink" Target="http://www.terver.ru/energia_magnitnogo_polja.php" TargetMode="External"/><Relationship Id="rId7" Type="http://schemas.openxmlformats.org/officeDocument/2006/relationships/hyperlink" Target="http://ru.wikipedia.org/wiki/&#1055;&#1086;&#1090;&#1086;&#1082;_&#1074;&#1077;&#1082;&#1090;&#1086;&#1088;&#1085;&#1086;&#1075;&#1086;_&#1087;&#1086;&#1083;&#1103;" TargetMode="External"/><Relationship Id="rId8" Type="http://schemas.openxmlformats.org/officeDocument/2006/relationships/hyperlink" Target="http://ru.wikipedia.org/wiki/&#1069;&#1083;&#1077;&#1082;&#1090;&#1088;&#1086;&#1076;&#1074;&#1080;&#1078;&#1091;&#1097;&#1072;&#1103;_&#1089;&#1080;&#1083;&#1072;" TargetMode="External"/><Relationship Id="rId9" Type="http://schemas.openxmlformats.org/officeDocument/2006/relationships/hyperlink" Target="http://ru.wikipedia.org/wiki/&#1069;&#1083;&#1077;&#1082;&#1090;&#1088;&#1086;&#1084;&#1072;&#1075;&#1085;&#1080;&#1090;&#1085;&#1072;&#1103;_&#1080;&#1085;&#1076;&#1091;&#1082;&#1094;&#1080;&#110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24:00Z</dcterms:created>
  <dc:creator>Лена</dc:creator>
  <dc:description/>
  <dc:language>en-US</dc:language>
  <cp:lastModifiedBy>Виктория</cp:lastModifiedBy>
  <dcterms:modified xsi:type="dcterms:W3CDTF">2013-09-30T16:24:00Z</dcterms:modified>
  <cp:revision>2</cp:revision>
  <dc:subject/>
  <dc:title/>
</cp:coreProperties>
</file>